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513"/>
        <w:gridCol w:w="61"/>
      </w:tblGrid>
      <w:tr>
        <w:trPr>
          <w:trHeight w:val="2404" w:hRule="atLeast"/>
        </w:trPr>
        <w:tc>
          <w:tcPr>
            <w:tcW w:w="78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сельского поселения" Том"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октября 2008 года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"Том"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 октябр  12  лун</w:t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на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на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ьте любой знак в пустом квадрате справа от фамилии зарегистрированного кандидата, в пользу которого сделан выбор. Избирательный бюллетень, в котором любые знаки проставлены более, чем в одном квадрате, либо не проставлены ни в 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23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ыдзи вöчны пасйöдъяс бöрйысян бюллетеньö</w:t>
            </w:r>
          </w:p>
        </w:tc>
      </w:tr>
      <w:tr>
        <w:trPr>
          <w:trHeight w:val="99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Пуктöй кöть кутшöм  пас куш квадратö регистрируйтöм кандидат ов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Бöрйысян бюллетень, кытчö 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8"/>
        <w:gridCol w:w="1026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орь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0"/>
              </w:rPr>
              <w:t>1960 года рождения; место жительства Республика Коми, Ижемский район,  п.Том; ООО "Изьватранс", экспедитор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збирательным объединением Политическая Партия "ЕДИНАЯ РОССИЯ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0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Том посёлок;  "Изьватранс" ИКК, экспедитор; </w:t>
            </w:r>
            <w:r>
              <w:rPr>
                <w:sz w:val="20"/>
                <w:szCs w:val="20"/>
              </w:rPr>
              <w:t>вöзйöма "ЕДИНАЯ РОССИЯ" Политическöй Партия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КОВАЛЬЧ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на Фед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 Республика Коми, Ижемский район,  п.Койю; ЗАО ДСО "Нефтегазстрой", повар; выдвинута 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1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Койю посёлок;  "Нефтегазстрой" ДСО ПАК, п</w:t>
            </w:r>
            <w:r>
              <w:rPr>
                <w:sz w:val="20"/>
              </w:rPr>
              <w:t>усьысь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вöзйöма КПРФ Коми республиканскöй юкöнлöн Изьваын меставывса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2:00Z</dcterms:created>
  <dc:creator>1</dc:creator>
  <dc:description/>
  <dc:language>en-US</dc:language>
  <cp:lastModifiedBy>User</cp:lastModifiedBy>
  <dcterms:modified xsi:type="dcterms:W3CDTF">2008-09-19T10:44:00Z</dcterms:modified>
  <cp:revision>5</cp:revision>
  <dc:subject/>
  <dc:title>ИЗБИРАТЕЛЬНЫЙ БЮЛЛЕТЕНЬ                                                          </dc:title>
</cp:coreProperties>
</file>