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вына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вына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Брыкаланск" второго созыва п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Брыкаланскому многомандатному избирательному округ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  <w:szCs w:val="20"/>
        </w:rPr>
      </w:pPr>
      <w:r>
        <w:rPr>
          <w:sz w:val="20"/>
          <w:szCs w:val="20"/>
        </w:rPr>
        <w:t>Ижемский район Республика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"Кыдзкар" сикт овмöдчöминса мöдысь бöръян Сöветö депутатъясöс бöрйигöн </w:t>
      </w:r>
    </w:p>
    <w:p>
      <w:pPr>
        <w:pStyle w:val="Heading4"/>
        <w:rPr/>
      </w:pPr>
      <w:r>
        <w:rPr/>
        <w:t>Кыдзкарса  уна мандата бöрйысян округы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Heading2"/>
        <w:ind w:left="360" w:hanging="0"/>
        <w:rPr/>
      </w:pPr>
      <w:r>
        <w:rPr/>
        <w:t>Изьва район Коми Республика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82"/>
        <w:gridCol w:w="1366"/>
      </w:tblGrid>
      <w:tr>
        <w:trPr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88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1078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öм квадратъясö дасысь оз унджык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тш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</w:t>
              <w:br/>
              <w:t>ГЕННАДИЙ</w:t>
              <w:br/>
              <w:t>АЛЕКСЕЕВИЧ</w:t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0 года рождения; место жительства: Республика Коми, Ижемский район, д. Чика; пенсионер;  выдвинут избирательным объединением Коми региональное отделение ЛДП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Чика грезд; пенсионер; вöзйöма ЛДПР Коми региональнöй юкöн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ТЯЗЕВА</w:t>
              <w:br/>
              <w:t>ЛЮБОВЬ</w:t>
              <w:br/>
              <w:t>АЛЬБЕРТ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64 года рождения; место жительства: Республика Коми, Ижемский район, с. Брыкаланск; предприниматель; </w:t>
            </w:r>
            <w:r>
              <w:rPr>
                <w:sz w:val="20"/>
              </w:rPr>
              <w:t>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6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асшöр уджалысь;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ТОМИН</w:t>
              <w:br/>
              <w:t>ВЛАДИМИР</w:t>
              <w:br/>
              <w:t>ВАСИЛЬ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48 года рождения; место жительства: Республика Коми, Ижемский район, с. Брыкаланск; МОУ "Брыкаланская СОШ", учитель; выдвинут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4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 "Кыдзкарса шöр школа" муниципальнöй велöдан учреждение, велöдысь; 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А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ИНАИДА</w:t>
              <w:br/>
              <w:t>ИВАН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66 года рождения; место жительства: Республика Коми, Ижемский район, с.Брыкаланск; МОУ "Брыкаланская СОШ", старший вожатый;  </w:t>
            </w:r>
            <w:r>
              <w:rPr>
                <w:sz w:val="20"/>
                <w:lang w:val="en-US" w:eastAsia="en-US"/>
              </w:rPr>
              <w:t>самовыдвижение; основание регистрации заявительный порядок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"Кыдзкарса шöр школа" муниципальнöй велöдан учреждение, старшöй вожатöй;  вöзйис 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ЖЕВИНА</w:t>
              <w:br/>
              <w:t>ИРИНА</w:t>
              <w:br/>
              <w:t>АЛЕКСАНД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71 года рождения; место жительства: Республика Коми, Ижемский район, с. Брыкаланск; ПО "Конкурент, заведующая хлебопекарней;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 "Конкурент" потребительскöй котыр, нянь пекарняöн веськöдлысь;  вöзйöма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ЕМЧИНОВА</w:t>
              <w:br/>
              <w:t>ЕКАТЕРИНА</w:t>
              <w:br/>
              <w:t>АЛЕКСАНД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8 года рождения; место жительства: Республика Коми, Ижемский район, с. Брыкаланск; МДОУ "Детский сад № 25", заведующий; депутат Совета сельского поселения "Брыкаланск"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"Челядьöс 25 №-а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" школаöдз велöдан  муниципальнöй учреждение, веськöдлысь; "Кыдзкар" </w:t>
            </w:r>
            <w:r>
              <w:rPr>
                <w:sz w:val="20"/>
                <w:szCs w:val="18"/>
              </w:rPr>
              <w:t>сикт овмöдчöминлöн Сöветса депутат;</w:t>
            </w:r>
            <w:r>
              <w:rPr>
                <w:sz w:val="20"/>
              </w:rPr>
              <w:t xml:space="preserve"> вöзйöма "ЕДИНАЯ РОССИЯ" Политическöй Партия бöрйысян котырöн.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ЕМЧИНОВА</w:t>
              <w:br/>
              <w:t>ЭЛЬВИРА</w:t>
              <w:br/>
              <w:t>ВАСИЛ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67 года рождения; место жительства: Республика Коми, Ижемский район, с. Брыкаланск; СПК "Припечорье", зоотехник; самовыдвижение; </w:t>
            </w:r>
            <w:r>
              <w:rPr>
                <w:sz w:val="20"/>
                <w:lang w:val="en-US" w:eastAsia="en-US"/>
              </w:rPr>
              <w:t>основание регистрации заявительный порядок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Кыдзкар сикт; "Припечорье" видз-му овмöсса производственнöй кооператив, зоотехник; вöзйис асьсö; пасйöма шыöдчан пöрадок серт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А</w:t>
              <w:br/>
              <w:t>ОЛЬГА</w:t>
              <w:br/>
              <w:t>НИКОЛА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4 года рождения; место жительства: Республика Коми, Ижемский район, с. Брыкаланск;   МОУ "Брыкаланская СОШ", учитель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 Коми Республика, Изьва район, Кыдзкар сикт; "Кыдзкарса шöр школа" муниципальнöй велöдан учреждение, велöдысь;  вöзйöма "ЕДИНАЯ РОССИЯ" Политическöй Партия бöрйысян котырöн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</w:t>
              <w:br/>
              <w:t>ВАСИЛИЙ</w:t>
              <w:br/>
              <w:t>РОБЕРТО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7 года рождения; место жительства: Республика Коми, Ижемский район, с. Брыкаланск; предприниматель; выдвинут избирательным объединением Ижемское местное отделение Коми республиканского отделения КПР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ыдзкар сикт; асшöр уджалысь; вöзйöма КПРФ Коми республиканскöй юкöнлöн Изьваын меставывса юкöн бöрйысян котырöн.</w:t>
              <w:tab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А</w:t>
              <w:br/>
              <w:t>МАРГАРИТА</w:t>
              <w:br/>
              <w:t>ВАСИЛ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7 года рождения; место жительства: Республика Коми, Ижемский район, с. Брыкаланск; МУК "Ижемская МКС" Брыкаланский дом культуры, художественный руководитель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900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Кыдзкар сикт; </w:t>
            </w:r>
            <w:r>
              <w:rPr>
                <w:sz w:val="20"/>
                <w:szCs w:val="18"/>
              </w:rPr>
              <w:t xml:space="preserve">"Изьваса овмöдчöминъяслöн клубнöй система" </w:t>
            </w:r>
            <w:r>
              <w:rPr>
                <w:sz w:val="20"/>
              </w:rPr>
              <w:t>муниципальн</w:t>
            </w:r>
            <w:r>
              <w:rPr>
                <w:sz w:val="20"/>
                <w:szCs w:val="18"/>
              </w:rPr>
              <w:t xml:space="preserve">öй культура учреждение Кыдзкарса культура керка, художественнöй веськöдлысь; </w:t>
            </w:r>
            <w:r>
              <w:rPr>
                <w:sz w:val="20"/>
              </w:rPr>
              <w:t>вöзйöма  "ЕДИНАЯ РОССИЯ" Политическöй Партия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А</w:t>
              <w:br/>
              <w:t>ОЛЬГА</w:t>
              <w:br/>
              <w:t>ГЕННАД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д. Чика; ММУ "Ижемская ЦРБ", Чикинский фельшерско-акушерский пункт, заведующий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Чика грезд; "Изьва районса шöр больнича" муниципальнöй бурдöдан учреждение, Чикаса фельдшер-акушер пункт, веськöдлысь;  вöзйöма "ЕДИНАЯ РОССИЯ" Политическöй Партия бöрйысян котырöн.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ЕВГЕНИЯ</w:t>
              <w:br/>
              <w:t>АНАТОЛ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0 года рождения; место жительства: Республика Коми, Ижемский район, с. Брыкаланск;   МОУ "Брыкаланская СОШ", учитель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235</wp:posOffset>
                      </wp:positionV>
                      <wp:extent cx="466090" cy="4660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Кыдзкар сикт; "Кыдзкарса шöр школа" муниципальнöй велöдан учреждение, велöдысь;  вöзйöма "ЕДИНАЯ РОССИЯ" Политическöй Партия бöрйысян котырöн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3:00Z</dcterms:created>
  <dc:creator>test</dc:creator>
  <dc:description/>
  <dc:language>en-US</dc:language>
  <cp:lastModifiedBy>User</cp:lastModifiedBy>
  <cp:lastPrinted>2008-09-19T15:07:00Z</cp:lastPrinted>
  <dcterms:modified xsi:type="dcterms:W3CDTF">2008-09-19T11:10:00Z</dcterms:modified>
  <cp:revision>22</cp:revision>
  <dc:subject/>
  <dc:title>ИЗБИРАТЕЛЬНЫЙ БЮЛЛЕТЕНЬ</dc:title>
</cp:coreProperties>
</file>