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голосования на выборах депутатов Совета сельского поселения "Том" второго созыва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о</w:t>
      </w:r>
      <w:r>
        <w:rPr>
          <w:sz w:val="20"/>
        </w:rPr>
        <w:t xml:space="preserve"> </w:t>
      </w:r>
      <w:r>
        <w:rPr>
          <w:b/>
          <w:bCs/>
          <w:sz w:val="20"/>
        </w:rPr>
        <w:t>Томскому многомандатному избирательному округу</w:t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 xml:space="preserve">"Том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Том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ьва район Коми Республ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2"/>
        <w:gridCol w:w="1366"/>
      </w:tblGrid>
      <w:tr>
        <w:trPr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702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00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КУШЕВА</w:t>
              <w:br/>
              <w:t>ОЛЬГА</w:t>
              <w:br/>
              <w:t>ОЛЕГОВНА</w:t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3 года рождения; место жительства: Республика Коми, Ижемский район, п.Койю; МОУ "Койюнская СОШ",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Койю посёлок;  "Койюса шöр школа" муниципальнöй велöдан учреждение; вöзйöма "ЕДИНАЯ РОССИЯ" Политическöй Партия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ДОР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>1961 года рождения; место жительства Республика Коми, Ижемский район,  п.Койю; ЗАО ДСО "Нефтегазстрой", повар; выдвинута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</w:rPr>
              <w:t>Чужис 196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Койю посёлок; "Нефтегазстрой" ДСО ПАК, пусьысь</w:t>
            </w:r>
            <w:r>
              <w:rPr>
                <w:sz w:val="20"/>
              </w:rPr>
              <w:t>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ЖЕВИН</w:t>
              <w:br/>
              <w:t>АЛЕКСАНДР</w:t>
              <w:br/>
              <w:t>ВАСИ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53 года рождения; место жительства: Республика Коми, Ижемский район, д.Картаёль; пенсионер; выдвинут избирательным объединеним Ижемское местное отделение Коми республиканск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артаёль грезд; пенсионер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ЙНАШ АЛЕКСАНДР</w:t>
              <w:br/>
              <w:t>ВАСИ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3 года рождения; место жительства: Республика Коми, Ижемский район, п.Том; МОУ "Томская СОШ", учитель; депутат Совета сельского поселения "Том"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5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Том посёлок; "Томса шöр школа" муниципальнöй велöдан учреждение, велöдысь; </w:t>
            </w:r>
            <w:r>
              <w:rPr>
                <w:sz w:val="20"/>
                <w:szCs w:val="18"/>
              </w:rPr>
              <w:t>"Том" сикт овмöдчöминлöн Сöветса депутат;</w:t>
            </w:r>
            <w:r>
              <w:rPr>
                <w:sz w:val="20"/>
              </w:rPr>
              <w:t xml:space="preserve"> вöзйöма "ЕДИНАЯ РОССИЯ" Политическöй Партия бöрйысян котырöн. 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РОЗОВ</w:t>
              <w:br/>
              <w:t>СЕРГЕЙ</w:t>
              <w:br/>
              <w:t>ФЕДОР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0 года рождения; место жительства: Республика Коми, Ижемский район, п.Том; пенсионер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5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ёлок; пенсионер;  вöзйöма "ЕДИНАЯ РОССИЯ" Политическöй Партия бöрйысян котырöн.</w:t>
            </w:r>
            <w:r>
              <w:rPr>
                <w:color w:val="FF9900"/>
                <w:sz w:val="20"/>
              </w:rPr>
              <w:t xml:space="preserve"> </w:t>
            </w:r>
            <w:r>
              <w:rPr>
                <w:color w:val="FF9900"/>
                <w:sz w:val="20"/>
                <w:szCs w:val="1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РУБАН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ИТА</w:t>
              <w:br/>
              <w:t>АФАНАС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года рождения, место жительства: Республика Коми, Ижемский район, п.Том; администрация сельского поселения "Том", главный бухгалтер; 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5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ёлок; "Том" сикт овмöдчöминса администрация; юралысь бухгалтер,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ЕННАД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АСИ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40 года рождения; место жительства: Республика Коми, Ижемский район,  д.Картаёль; пенсионер; депутат Совета сельского поселения "Том"; выдвинут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4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 Картаёль грезд; пенсионер; </w:t>
            </w:r>
            <w:r>
              <w:rPr>
                <w:sz w:val="20"/>
                <w:szCs w:val="18"/>
              </w:rPr>
              <w:t xml:space="preserve">"Том" сикт овмöдчöминлöн Сöветса депутат;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СНОВЩЕНКО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ЛАДИМИР</w:t>
              <w:br/>
              <w:t>АНАТО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8 года рождения; место жительства: Республика Коми, Ижемский район, п.Том; ГУРК "Ижемское лесничество" Мошьюгское участковое лесничество, лесничий; депутат Совета сельского поселения "Том"; 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Том посёлок; "Изьваса лесничество" Коми Республикаса государственнöй учреждение Кулимса участкöвöй лесничество, лесничöй; "Том" сикт </w:t>
            </w:r>
            <w:r>
              <w:rPr>
                <w:sz w:val="20"/>
                <w:szCs w:val="18"/>
              </w:rPr>
              <w:t>овмöдчöминлöн Сöветса депутат;</w:t>
            </w:r>
            <w:r>
              <w:rPr>
                <w:sz w:val="20"/>
              </w:rPr>
              <w:t xml:space="preserve">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ГАЛИНА</w:t>
              <w:br/>
              <w:t>ФЕДОРОВ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0 года рождения; место жительства: Республика Коми, Ижемский район, п.Том, МДОУ "Детский сад № 34", воспита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ёлок, "Челядьöс 34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школаöдз велöдан муниципальнöй учреждение, воспитател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НАТАЛЬЯ</w:t>
              <w:br/>
              <w:t>ВАЛЕР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5 года рождения; место жительства: Республика Коми, Ижемский район, п.Том; администрация сельского поселения "Том", бухгалтер- экономист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5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ёлок; "Том" сикт овмöдчöминса администрация, бухгалтер-экономист;   вöзйöма "ЕДИНАЯ РОССИЯ" Политическöй Партия бöрйысян котырö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ОЛЬГА</w:t>
              <w:br/>
              <w:t>ВАЛЕР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9 года рождения; место жительства: Республика Коми, Ижемский район, д.Картаёль.; МОУ "Томская СОШ", учи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7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Картаёль грезд; "Томса шöр школа" муниципальнöй велöдан учреждение, велöдысь; вöзйöма "ЕДИНАЯ РОССИЯ" Политическöй Партия бöрйысян котырöн. 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6:00Z</dcterms:created>
  <dc:creator>test</dc:creator>
  <dc:description/>
  <dc:language>en-US</dc:language>
  <cp:lastModifiedBy>User</cp:lastModifiedBy>
  <cp:lastPrinted>2008-09-19T10:54:00Z</cp:lastPrinted>
  <dcterms:modified xsi:type="dcterms:W3CDTF">2008-09-19T12:00:00Z</dcterms:modified>
  <cp:revision>8</cp:revision>
  <dc:subject/>
  <dc:title>ИЗБИРАТЕЛЬНЫЙ БЮЛЛЕТЕНЬ</dc:title>
</cp:coreProperties>
</file>