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" w:hanging="0"/>
        <w:rPr/>
      </w:pPr>
      <w:r>
        <w:rPr>
          <w:b/>
          <w:bCs/>
          <w:spacing w:val="-17"/>
          <w:sz w:val="34"/>
          <w:szCs w:val="34"/>
        </w:rPr>
        <w:t>ИЗБИРАТЕЛЬНЫЙ БЮЛЛЕТ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635</wp:posOffset>
                </wp:positionV>
                <wp:extent cx="161734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и двух членов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ечать учас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ой комисси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частокса бöрйысян комиссияысь вына гöлöс правоа кык пырысьлöн кырымпасъяс да участокса бöрйысян комиссиялöн печат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09.65pt;mso-wrap-distance-left:1.9pt;mso-wrap-distance-right:1.9pt;mso-wrap-distance-top:0pt;mso-wrap-distance-bottom:0pt;margin-top:0.05pt;mso-position-vertical-relative:text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и двух членов участковой 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правом решающего голо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печать участк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ирательной комиссии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Участокса бöрйысян комиссияысь вына гöлöс правоа кык пырысьлöн кырымпасъяс да участокса бöрйысян комиссиялöн печать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736" w:hanging="0"/>
        <w:jc w:val="center"/>
        <w:rPr>
          <w:spacing w:val="-5"/>
        </w:rPr>
      </w:pPr>
      <w:r>
        <w:rPr>
          <w:spacing w:val="-5"/>
        </w:rPr>
        <w:t>для голосования на выборах депутатов Совета муниципального образования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6"/>
        </w:rPr>
        <w:t>сельского поселения «Слудка» второго созыва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4"/>
        </w:rPr>
        <w:t>по многомандатному избирательному округу № 1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7061" w:leader="underscore"/>
        </w:tabs>
        <w:spacing w:lineRule="exact" w:line="278"/>
        <w:ind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октября 2008 год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6" w:leader="underscore"/>
                <w:tab w:val="left" w:pos="7061" w:leader="underscore"/>
              </w:tabs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узский район, Республика Коми</w:t>
            </w:r>
          </w:p>
        </w:tc>
      </w:tr>
    </w:tbl>
    <w:p>
      <w:pPr>
        <w:pStyle w:val="Normal"/>
        <w:shd w:fill="FFFFFF" w:val="clear"/>
        <w:spacing w:lineRule="exact" w:line="250"/>
        <w:ind w:left="672" w:right="2400" w:hanging="202"/>
        <w:rPr/>
      </w:pPr>
      <w:r>
        <w:rPr>
          <w:spacing w:val="-6"/>
        </w:rPr>
        <w:t xml:space="preserve">«Слудка» сикт овмöдчöмин муниципальнöй юкöнлöн мöдысь бöръян Сöветö </w:t>
      </w:r>
      <w:r>
        <w:rPr>
          <w:spacing w:val="-4"/>
        </w:rPr>
        <w:t>депутатъясöс уна мандата 1 №-а бöрйысян кытшын гöлöсуйтöм выло</w:t>
      </w:r>
    </w:p>
    <w:p>
      <w:pPr>
        <w:pStyle w:val="Normal"/>
        <w:shd w:fill="FFFFFF" w:val="clear"/>
        <w:ind w:left="1474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БÖРЙЫСЯН БЮЛЛЕТЕНЬ</w:t>
      </w:r>
    </w:p>
    <w:p>
      <w:pPr>
        <w:pStyle w:val="Normal"/>
        <w:shd w:fill="FFFFFF" w:val="clear"/>
        <w:spacing w:lineRule="exact" w:line="288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 вося октябр 12 лун</w:t>
      </w:r>
    </w:p>
    <w:p>
      <w:pPr>
        <w:pStyle w:val="Normal"/>
        <w:shd w:fill="FFFFFF" w:val="clear"/>
        <w:spacing w:lineRule="exact" w:line="288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здор район, Коми Республика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ind w:left="19" w:hanging="0"/>
        <w:rPr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РАЗЪЯСНЕНИЕ ПОРЯДКА ЗАПОЛНЕНИЯ ИЗБИРАТЕЛЬНОГО БЮЛЛЕТЕНЯ</w:t>
      </w:r>
    </w:p>
    <w:p>
      <w:pPr>
        <w:pStyle w:val="Normal"/>
        <w:shd w:fill="FFFFFF" w:val="clear"/>
        <w:spacing w:lineRule="exact" w:line="168"/>
        <w:rPr>
          <w:rFonts w:ascii="Sylfaen" w:hAnsi="Sylfaen" w:cs="Sylfaen"/>
          <w:b/>
          <w:b/>
          <w:i/>
          <w:i/>
          <w:iCs/>
          <w:spacing w:val="-12"/>
          <w:sz w:val="18"/>
          <w:szCs w:val="18"/>
        </w:rPr>
      </w:pPr>
      <w:r>
        <w:rPr>
          <w:rFonts w:cs="Sylfaen" w:ascii="Sylfaen" w:hAnsi="Sylfaen"/>
          <w:i/>
          <w:iCs/>
          <w:spacing w:val="-12"/>
          <w:sz w:val="18"/>
          <w:szCs w:val="18"/>
        </w:rPr>
        <w:t>Поставьте любые знаки (знак) не более, чем в трех пустых квадратах справа от фамилий зарегистрированных кандидатов, в пользу которых сделан выбор.</w:t>
      </w:r>
    </w:p>
    <w:p>
      <w:pPr>
        <w:pStyle w:val="Normal"/>
        <w:shd w:fill="FFFFFF" w:val="clear"/>
        <w:ind w:left="34" w:right="10" w:hanging="0"/>
        <w:jc w:val="both"/>
        <w:rPr>
          <w:rFonts w:ascii="Sylfaen" w:hAnsi="Sylfaen" w:cs="Sylfaen"/>
          <w:i/>
          <w:i/>
          <w:iCs/>
          <w:spacing w:val="-4"/>
          <w:sz w:val="18"/>
          <w:szCs w:val="18"/>
        </w:rPr>
      </w:pPr>
      <w:r>
        <w:rPr>
          <w:rFonts w:cs="Sylfaen" w:ascii="Sylfaen" w:hAnsi="Sylfaen"/>
          <w:i/>
          <w:iCs/>
          <w:spacing w:val="-12"/>
          <w:sz w:val="18"/>
          <w:szCs w:val="18"/>
        </w:rPr>
        <w:t>И</w:t>
      </w:r>
      <w:r>
        <w:rPr>
          <w:rFonts w:cs="Sylfaen" w:ascii="Sylfaen" w:hAnsi="Sylfaen"/>
          <w:i/>
          <w:iCs/>
          <w:spacing w:val="-10"/>
          <w:sz w:val="18"/>
          <w:szCs w:val="18"/>
        </w:rPr>
        <w:t>збирательный бюллетень, в котором любые знаки проставлены более чем в трех квадратах, либо не проставлены ни в одном из них, считается недействительным</w:t>
      </w:r>
    </w:p>
    <w:p>
      <w:pPr>
        <w:pStyle w:val="Normal"/>
        <w:shd w:fill="FFFFFF" w:val="clear"/>
        <w:ind w:left="34" w:right="10" w:hanging="0"/>
        <w:jc w:val="both"/>
        <w:rPr>
          <w:rFonts w:ascii="Tw Cen MT Condensed;Arial Narrow" w:hAnsi="Tw Cen MT Condensed;Arial Narrow" w:cs="Tw Cen MT Condensed;Arial Narrow"/>
          <w:sz w:val="18"/>
          <w:szCs w:val="18"/>
        </w:rPr>
      </w:pPr>
      <w:r>
        <w:rPr>
          <w:rFonts w:cs="Sylfaen" w:ascii="Sylfaen" w:hAnsi="Sylfaen"/>
          <w:i/>
          <w:iCs/>
          <w:spacing w:val="-4"/>
          <w:sz w:val="18"/>
          <w:szCs w:val="18"/>
        </w:rPr>
        <w:t>Избиратель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бюллетень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заверен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подписями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двух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членов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ко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с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аво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решающего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голоса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ечатью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ко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изн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бюллетене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неустановлен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формы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одсчет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голосов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учитыв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>.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ind w:left="38" w:hanging="0"/>
        <w:rPr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БÖРЙЫСЯН БЮЛЛЕТЕНЬÖ ПАСЙÖДЪЯС ВÖЧАННОГ</w:t>
      </w:r>
    </w:p>
    <w:p>
      <w:pPr>
        <w:pStyle w:val="Normal"/>
        <w:shd w:fill="FFFFFF" w:val="clear"/>
        <w:spacing w:lineRule="exact" w:line="163" w:before="14" w:after="0"/>
        <w:ind w:left="2" w:hanging="0"/>
        <w:rPr>
          <w:rFonts w:ascii="Sylfaen" w:hAnsi="Sylfaen" w:cs="Sylfaen"/>
        </w:rPr>
      </w:pPr>
      <w:r>
        <w:rPr>
          <w:rFonts w:cs="Sylfaen" w:ascii="Sylfaen" w:hAnsi="Sylfaen"/>
          <w:i/>
          <w:iCs/>
          <w:spacing w:val="-10"/>
          <w:sz w:val="16"/>
          <w:szCs w:val="16"/>
        </w:rPr>
        <w:t>Пуктöй кöть кугшöм пасъяс (нас) куимысь не унджык тыртöм квадрат регистрируйтöм кандидатьяслöн, кодьяс вöсна Ті гöлöсуйтанныд ов веськыдвылö.</w:t>
      </w:r>
    </w:p>
    <w:p>
      <w:pPr>
        <w:pStyle w:val="Normal"/>
        <w:shd w:fill="FFFFFF" w:val="clear"/>
        <w:ind w:left="24" w:right="34" w:hanging="0"/>
        <w:jc w:val="both"/>
        <w:rPr>
          <w:rFonts w:ascii="Sylfaen" w:hAnsi="Sylfaen" w:cs="Sylfaen"/>
          <w:i/>
          <w:i/>
          <w:iCs/>
          <w:spacing w:val="-9"/>
          <w:sz w:val="18"/>
          <w:szCs w:val="18"/>
        </w:rPr>
      </w:pPr>
      <w:r>
        <w:rPr>
          <w:rFonts w:cs="Sylfaen" w:ascii="Sylfaen" w:hAnsi="Sylfaen"/>
          <w:i/>
          <w:iCs/>
          <w:spacing w:val="-10"/>
          <w:sz w:val="16"/>
          <w:szCs w:val="16"/>
        </w:rPr>
        <w:t>Бöрйысян бюллетень, кытчö кöть кутшöм пасъяс пуктöма куимысь унджык квадратö, либö абу пуктöма ни öти квадратö, лыддьыссьö туйтöмöн</w:t>
      </w:r>
    </w:p>
    <w:p>
      <w:pPr>
        <w:pStyle w:val="Normal"/>
        <w:shd w:fill="FFFFFF" w:val="clear"/>
        <w:ind w:left="24" w:right="34" w:hanging="0"/>
        <w:jc w:val="both"/>
        <w:rPr>
          <w:rFonts w:ascii="Sylfaen" w:hAnsi="Sylfaen" w:cs="Sylfaen"/>
          <w:i/>
          <w:i/>
          <w:iCs/>
          <w:spacing w:val="-9"/>
          <w:sz w:val="18"/>
          <w:szCs w:val="18"/>
        </w:rPr>
      </w:pPr>
      <w:r>
        <w:rPr>
          <w:rFonts w:cs="Sylfaen" w:ascii="Sylfaen" w:hAnsi="Sylfaen"/>
          <w:i/>
          <w:iCs/>
          <w:spacing w:val="-9"/>
          <w:sz w:val="18"/>
          <w:szCs w:val="18"/>
        </w:rPr>
        <w:t>Бöрйысян бюллетень, кöні абуöсь участокса бöрйысян комиссияö вына гöлöс правоа кык пырысьлöн кырымпасъяс да участокса бöрйысян комиссиялöн печать, шусьö вынсьöдтöм нога бюллетеньöн да гöлöсъяс лыддигöн оз артавсьы.</w:t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28"/>
        <w:gridCol w:w="1385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ЛЫМ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лександ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икитич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 года рождения; место жительства Республика Коми, Прилузский район, пос.Якуньёль; пенсионер; депутат Совета муниципального образования сельского поселения «Слудка»; выдвинута Прилузским местным отделением Коми регионального отделения Всероссийской политической партии «Единая Россия»; член партии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11150</wp:posOffset>
                      </wp:positionV>
                      <wp:extent cx="476250" cy="4762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4.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w w:val="122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12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47 воын; оланіныс - Коми Республика, Луздор район, Якуньёль посёлок; пенсионер; «Слудка» сикт овмöдчöмин муниципальнöй юкöнлöн Советса депутат; вöзйöма «Единая Россия» Ставроссияса политической партиялöн Коми региональнöй юкöнса Луздорын меставывса юкöнöн; «Единая Россия» партияö пыр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НИЛОЧК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ннадье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года рождения; место жительства Республика Коми, Прилузский район, пос.Якуньёль; магазин пос.Якуньёль, продавец; самовыдвижение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2710</wp:posOffset>
                      </wp:positionV>
                      <wp:extent cx="476250" cy="4762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7.3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3 воын; оланіныс - Коми Республика, Луздор район, Якуньёль посёлок; Якуньёль посёлокса вузасянін, вузасьысь; вöзйис асьсö; «Единая Россия» партия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ГУТ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юбов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вомир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 года рождения; место жительства Республика Коми, Прилузский район, пос.Пожемаяг; МОУ «Якуньёльская средняя общеобразовательная школа», учитель; выдвинута Прилузским местным отделением Коми регионального отделения Всероссийской политической партии «Единая Россия»; член партии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49250</wp:posOffset>
                      </wp:positionV>
                      <wp:extent cx="476250" cy="4762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7.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6 воын; оланіныс - Коми Республика, Луздор район, Якуньёль посёлок; МВУ «Якуньёльса шöр общеобразовательной школа», велöдысь; вöзйöма «Единая Россия» Ставроссияса политической партиялöн Коми региональнöй юкöнса Луздорын меставывса юкöнöн; «Единая Россия» партияö пыр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СОЛА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лександро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года рождения; место жительства Республика Коми, Прилузский район, пос.Якуньёль; ООО «Лесресурс», бригадир; самовыдвижение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3495</wp:posOffset>
                      </wp:positionV>
                      <wp:extent cx="476250" cy="4762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.8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2_воын; оланіныс - Коми Республика, Луздор район, Якуньёль посёлок; «Лесресурс» ИКК, бригадир; вöзйис асьсö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ихайл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 года рождения; место жительства Республика Коми, Прилузский район, пос.Якуньёль; клуб пос.Якуньёль сельского поселения «Слудка», заведующая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39090</wp:posOffset>
                      </wp:positionV>
                      <wp:extent cx="476250" cy="4762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6.7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6 воын; оланіныс - Коми Республика, Луздор район, Якуньёль посёлок; «Слудки» сикт овмöдчöминлöн Якуньёль посёлокса клуб, веськöдлысь; вöзйöма «Единая Россия» Ставроссияса политической партиялöн Коми региональнö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ГЛЕЕ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ье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6 года рождения; место жительства Республика Коми, Прилузский район, пос.Якуньёль; пенсионер; выдвинут Прилузским местным отделением Коми регионального отделения Всероссийской политической партии «Единая Россия»; сторонник ПП «Единая Россия» 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6060</wp:posOffset>
                      </wp:positionV>
                      <wp:extent cx="476250" cy="4762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7.8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46 воын; оланіныс - Коми Республика, Луздор район, Якуньёль посёлок; пенсионер; вöзйöма «Единая Россия» Ставроссияса политической партиялöн Коми региональнö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4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type w:val="nextPage"/>
      <w:pgSz w:w="11906" w:h="16838"/>
      <w:pgMar w:left="100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3:00Z</dcterms:created>
  <dc:creator>Maxim</dc:creator>
  <dc:description/>
  <dc:language>en-US</dc:language>
  <cp:lastModifiedBy>USER</cp:lastModifiedBy>
  <cp:lastPrinted>2008-09-08T09:23:00Z</cp:lastPrinted>
  <dcterms:modified xsi:type="dcterms:W3CDTF">2008-09-09T06:33:00Z</dcterms:modified>
  <cp:revision>2</cp:revision>
  <dc:subject/>
  <dc:title>(Подписи двух членов участко-вой избирательной комиссии</dc:title>
</cp:coreProperties>
</file>