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23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ИЗБИРАТЕЛЬНЫЙ БЮЛЛЕТ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635</wp:posOffset>
                </wp:positionV>
                <wp:extent cx="1039495" cy="984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77.55pt;mso-wrap-distance-left:1.9pt;mso-wrap-distance-right:1.9pt;mso-wrap-distance-top:0pt;mso-wrap-distance-bottom:0pt;margin-top:-0.05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 правом решающего голос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 печат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избирательной комиссии.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090" w:hanging="0"/>
        <w:jc w:val="center"/>
        <w:rPr>
          <w:sz w:val="12"/>
          <w:szCs w:val="12"/>
        </w:rPr>
      </w:pPr>
      <w:r>
        <w:rPr>
          <w:sz w:val="12"/>
          <w:szCs w:val="12"/>
        </w:rPr>
        <w:t>для голосования на выборах депутатов Совета муниципального образования сельского поселения «Читаево» второго созыва</w:t>
      </w:r>
    </w:p>
    <w:p>
      <w:pPr>
        <w:pStyle w:val="Normal"/>
        <w:shd w:fill="FFFFFF" w:val="clear"/>
        <w:ind w:right="2090" w:hanging="0"/>
        <w:jc w:val="center"/>
        <w:rPr/>
      </w:pPr>
      <w:r>
        <w:rPr>
          <w:sz w:val="12"/>
          <w:szCs w:val="12"/>
        </w:rPr>
        <w:t>по многомандатному избирательному округу № 1</w:t>
      </w:r>
    </w:p>
    <w:p>
      <w:pPr>
        <w:pStyle w:val="Normal"/>
        <w:shd w:fill="FFFFFF" w:val="clear"/>
        <w:spacing w:lineRule="exact" w:line="199"/>
        <w:ind w:right="20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 октября 2008 года</w:t>
      </w:r>
    </w:p>
    <w:p>
      <w:pPr>
        <w:pStyle w:val="Normal"/>
        <w:shd w:fill="FFFFFF" w:val="clear"/>
        <w:spacing w:lineRule="exact" w:line="199"/>
        <w:ind w:right="20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узский район, Республика Коми</w:t>
      </w:r>
    </w:p>
    <w:p>
      <w:pPr>
        <w:pStyle w:val="Normal"/>
        <w:shd w:fill="FFFFFF" w:val="clear"/>
        <w:spacing w:lineRule="exact" w:line="199"/>
        <w:ind w:right="20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hd w:fill="FFFFFF" w:val="clear"/>
        <w:ind w:right="2090" w:hanging="0"/>
        <w:jc w:val="center"/>
        <w:rPr>
          <w:sz w:val="12"/>
          <w:szCs w:val="12"/>
        </w:rPr>
      </w:pPr>
      <w:r>
        <w:rPr>
          <w:sz w:val="12"/>
          <w:szCs w:val="12"/>
        </w:rPr>
        <w:t>«Читаево» сикт овмöдчöмин муниципальнöй юконлöн мöдысь бöръян Сöветö депутатъясöс</w:t>
      </w:r>
    </w:p>
    <w:p>
      <w:pPr>
        <w:pStyle w:val="Normal"/>
        <w:shd w:fill="FFFFFF" w:val="clear"/>
        <w:ind w:right="2090" w:hanging="0"/>
        <w:jc w:val="center"/>
        <w:rPr>
          <w:sz w:val="12"/>
          <w:szCs w:val="12"/>
        </w:rPr>
      </w:pPr>
      <w:r>
        <w:rPr>
          <w:sz w:val="12"/>
          <w:szCs w:val="12"/>
        </w:rPr>
        <w:t>уна мандата 1 №-а бöрйысян кытшын гöлöсуйтöм вылö</w:t>
      </w:r>
    </w:p>
    <w:p>
      <w:pPr>
        <w:pStyle w:val="Normal"/>
        <w:shd w:fill="FFFFFF" w:val="clear"/>
        <w:ind w:right="2023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БÖРЙЫСЯН БЮЛЛЕТЕНЬ</w:t>
      </w:r>
    </w:p>
    <w:p>
      <w:pPr>
        <w:pStyle w:val="Normal"/>
        <w:shd w:fill="FFFFFF" w:val="clear"/>
        <w:spacing w:lineRule="exact" w:line="199"/>
        <w:ind w:right="20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8 вося октябр 12 лун</w:t>
      </w:r>
    </w:p>
    <w:p>
      <w:pPr>
        <w:pStyle w:val="Normal"/>
        <w:shd w:fill="FFFFFF" w:val="clear"/>
        <w:spacing w:lineRule="exact" w:line="199"/>
        <w:ind w:right="20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уздор район, Коми Республика</w:t>
      </w:r>
    </w:p>
    <w:p>
      <w:pPr>
        <w:pStyle w:val="Normal"/>
        <w:shd w:fill="FFFFFF" w:val="clear"/>
        <w:spacing w:lineRule="exact" w:line="199"/>
        <w:ind w:right="20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shd w:fill="FFFFFF" w:val="clear"/>
        <w:ind w:left="19" w:hanging="0"/>
        <w:rPr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РАЗЪЯСНЕНИЕ ПОРЯДКА ЗАПОЛНЕНИЯ ИЗБИРАТЕЛЬНОГО БЮЛЛЕТЕНЯ</w:t>
      </w:r>
    </w:p>
    <w:p>
      <w:pPr>
        <w:pStyle w:val="Normal"/>
        <w:shd w:fill="FFFFFF" w:val="clear"/>
        <w:spacing w:lineRule="exact" w:line="168"/>
        <w:rPr>
          <w:rFonts w:ascii="Sylfaen" w:hAnsi="Sylfaen" w:cs="Sylfaen"/>
          <w:b/>
          <w:b/>
          <w:i/>
          <w:i/>
          <w:iCs/>
          <w:spacing w:val="-12"/>
          <w:sz w:val="16"/>
          <w:szCs w:val="16"/>
        </w:rPr>
      </w:pPr>
      <w:r>
        <w:rPr>
          <w:rFonts w:cs="Sylfaen" w:ascii="Sylfaen" w:hAnsi="Sylfaen"/>
          <w:i/>
          <w:iCs/>
          <w:spacing w:val="-12"/>
          <w:sz w:val="16"/>
          <w:szCs w:val="16"/>
        </w:rPr>
        <w:t>Поставьте любые знаки (знак) не более, чем в трех пустых квадратах справа от фамилий зарегистрированных кандидатов, в пользу которых сделан выбор.</w:t>
      </w:r>
    </w:p>
    <w:p>
      <w:pPr>
        <w:pStyle w:val="Normal"/>
        <w:shd w:fill="FFFFFF" w:val="clear"/>
        <w:spacing w:lineRule="exact" w:line="168"/>
        <w:rPr>
          <w:rFonts w:ascii="Sylfaen" w:hAnsi="Sylfaen" w:cs="Sylfaen"/>
          <w:i/>
          <w:i/>
          <w:iCs/>
          <w:spacing w:val="-3"/>
          <w:sz w:val="16"/>
          <w:szCs w:val="16"/>
        </w:rPr>
      </w:pPr>
      <w:r>
        <w:rPr>
          <w:rFonts w:cs="Sylfaen" w:ascii="Sylfaen" w:hAnsi="Sylfaen"/>
          <w:i/>
          <w:iCs/>
          <w:spacing w:val="-12"/>
          <w:sz w:val="16"/>
          <w:szCs w:val="16"/>
        </w:rPr>
        <w:t>И</w:t>
      </w:r>
      <w:r>
        <w:rPr>
          <w:rFonts w:cs="Sylfaen" w:ascii="Sylfaen" w:hAnsi="Sylfaen"/>
          <w:i/>
          <w:iCs/>
          <w:spacing w:val="-10"/>
          <w:sz w:val="16"/>
          <w:szCs w:val="16"/>
        </w:rPr>
        <w:t xml:space="preserve">збирательный бюллетень, в котором любые знаки проставлены более чем в трех квадратах, либо не проставлены ни в одном из них, считается недействительным. </w:t>
      </w:r>
      <w:r>
        <w:rPr>
          <w:rFonts w:cs="Sylfaen" w:ascii="Sylfaen" w:hAnsi="Sylfaen"/>
          <w:i/>
          <w:iCs/>
          <w:spacing w:val="-5"/>
          <w:sz w:val="16"/>
          <w:szCs w:val="16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</w:t>
      </w:r>
      <w:r>
        <w:rPr>
          <w:rFonts w:cs="Sylfaen" w:ascii="Sylfaen" w:hAnsi="Sylfaen"/>
          <w:i/>
          <w:iCs/>
          <w:spacing w:val="-10"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i/>
          <w:iCs/>
          <w:spacing w:val="-10"/>
          <w:sz w:val="16"/>
          <w:szCs w:val="16"/>
        </w:rPr>
        <w:t>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shd w:fill="FFFFFF" w:val="clear"/>
        <w:ind w:left="19" w:hanging="0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БÖРЙЫСЯН БЮЛЛЕТЕНЬÖ ПАСЙÖДЪЯС ВÖЧАННОГ</w:t>
      </w:r>
    </w:p>
    <w:p>
      <w:pPr>
        <w:pStyle w:val="Normal"/>
        <w:shd w:fill="FFFFFF" w:val="clear"/>
        <w:spacing w:lineRule="exact" w:line="163" w:before="14" w:after="0"/>
        <w:ind w:left="2" w:hanging="0"/>
        <w:rPr>
          <w:rFonts w:ascii="Sylfaen" w:hAnsi="Sylfaen" w:cs="Sylfaen"/>
        </w:rPr>
      </w:pPr>
      <w:r>
        <w:rPr>
          <w:rFonts w:cs="Sylfaen" w:ascii="Sylfaen" w:hAnsi="Sylfaen"/>
          <w:i/>
          <w:iCs/>
          <w:spacing w:val="-10"/>
          <w:sz w:val="16"/>
          <w:szCs w:val="16"/>
        </w:rPr>
        <w:t>Пуктöй кöть кугшöм пасъяс (нас) куимысь не унджык тыртöм квадрат регистрируйтöм кандидатьяслöн, кодьяс вöсна Ті гöлöсуйтанныд ов веськыдвылö.</w:t>
      </w:r>
    </w:p>
    <w:p>
      <w:pPr>
        <w:pStyle w:val="Normal"/>
        <w:shd w:fill="FFFFFF" w:val="clear"/>
        <w:spacing w:lineRule="exact" w:line="163"/>
        <w:ind w:left="5" w:hanging="0"/>
        <w:rPr>
          <w:rFonts w:ascii="Sylfaen" w:hAnsi="Sylfaen" w:cs="Sylfaen"/>
        </w:rPr>
      </w:pPr>
      <w:r>
        <w:rPr>
          <w:rFonts w:cs="Sylfaen" w:ascii="Sylfaen" w:hAnsi="Sylfaen"/>
          <w:i/>
          <w:iCs/>
          <w:spacing w:val="-10"/>
          <w:sz w:val="16"/>
          <w:szCs w:val="16"/>
        </w:rPr>
        <w:t>Бöрйысян бюллетень, кытчö кöть кутшöм пасъяс пуктöма куимысь унджык квадратö, либö абу пуктöма ни öти квадратö, лыддьыссьö туйтöмöн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rFonts w:cs="Sylfaen" w:ascii="Sylfaen" w:hAnsi="Sylfaen"/>
          <w:i/>
          <w:iCs/>
          <w:spacing w:val="-7"/>
          <w:sz w:val="16"/>
          <w:szCs w:val="16"/>
        </w:rPr>
        <w:t>Бöрйысян бюллетень, кöні абуöсь участокса бöрйысян комиссияö вына гöлöс правоа кык пырысьлöн кырымпасьяс да участокса бöрйысян комиссиялöн печать, лоö вынсьöдтöм йога бюллетенъöн да гöлöс лыддигöн оз артавсьы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/>
      </w:r>
    </w:p>
    <w:tbl>
      <w:tblPr>
        <w:tblW w:w="102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804"/>
        <w:gridCol w:w="818"/>
      </w:tblGrid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фанасье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 года рождения; место жительства Республика Коми, Прилузский район, с.Читаево; администрация сельского поселения «Читаево», главный бухгалтер; самовыдвижение; сторонник ПП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2230</wp:posOffset>
                      </wp:positionV>
                      <wp:extent cx="28575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4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w w:val="122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12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70 воын; оланіныс - Коми Республика, Луздор район, Читаёв сикт; «Читаёв» сикт овмöдчöминса администрация, шöр бухгалтер; вöзйис асьсö; «Единая Россия» ПП дор сулалысь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Дым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Юрьевич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 года рождения; место жительства Республика Коми, Прилузский район, с.Читаево; ООО «Мобильный лес», оператор лесозаготовительной техники; самовыдвижение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285750" cy="285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5.3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65 воын; оланіныс - Коми Республика, Луздор район, Читаёв сикт; «Мобильной лес» ИКК, вор заптан техникаса оператор; вöзйис асьсö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Ел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 года рождения; место жительства: Республика Коми, Прилузский район, с.Читаево; МОУ «Читаевская основная общеобразовательная школа», учитель; самовыдвижение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215</wp:posOffset>
                      </wp:positionV>
                      <wp:extent cx="28575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5.4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49 воын; оланін Коми Республика, Луздор район, Читаёв сикт; «Читаёвса тыр подула школа» МВУ, велöдысь; вöзйис асьсö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Кан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 года рождения; место жительства: Республика Коми, Прилузский район, с. Читаево; ГС(К)ОУ «Специализированная (коррекционная) общеобразовательная школа-интернат № 12 VIII вида», воспитатель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3055</wp:posOffset>
                      </wp:positionV>
                      <wp:extent cx="28575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4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58 воын; оланіныс - Коми Республика, Луздор район, Читаёв сикт; ГС(К)ВУ «Специализированной (коррекционнöй) общеобразовательной VIII вида 12 №-а школа-интернат», воспитатель; вöэйöма «Единая России» Ставроссияса политической партиялöн Коми региональнöй юкöнса Луздорын меставывса юкöнöн; «Единая Россия» ПП дор сулалысь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Кустыш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 года рождения; место жительства: Республика Коми, Прилузский район, с.Читаево; ГС(К)ОУ «Специализированная (коррекционная) общеобразовательная школа-интернат № 12 VIII вида», организатор внеклассной работы; выдвинута Прилузским местным отделением Коми регионального отделения Всероссийской политической партии «Единая Россия»; член партии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4795</wp:posOffset>
                      </wp:positionV>
                      <wp:extent cx="28575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0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71 воын; оланіныс - Коми Республика, Луздор район, Читаёв сикт; ГС(К)ВУ «Специализированной (коррекционнöй) общеобразовательной VIII вида 12 №-а школа-интернат», шойчöг удж котыртысь; вöзйöма «Единая Россия» Ставроссияса политическöй партиялöн Коми региональнöй юкöнса Луздорын меставывса юкöнöн; «Единая Россия» партияö пырысь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Лихач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о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 года рождения; место жительства: Республика Коми, Прилузский район, с.Читаево; ГС(К)ОУ «Специализированная (коррекционная) общеобразовательная школа-интернат № 12 VIII вида», директор; выдвинута Прилузским местным отделением Коми регионального отделения Всероссийской политической партии «Единая Россия»; член партии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9715</wp:posOffset>
                      </wp:positionV>
                      <wp:extent cx="28575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0.4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62 воын; оланіныс - Коми Республика, Луздор район, Читаёв сикт; ГС(К)ВУ «Специализированной (коррекционнöй) общеобразовательной VIII вида 12 №-а школа-интернат», веськöдлысь; вöзйöма «Единая Россия» Ставроссияса политическö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тиялöн Коми региональнöй юкöнса Луздорын меставывса юкöнöн; «Единая Россия» партияö пырысь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Паюс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Юрье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 года рождения; место жительства: Республика Коми, Прилузский район, с.Читаево; ГУ РК ЦСОН, специалист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3990</wp:posOffset>
                      </wp:positionV>
                      <wp:extent cx="28575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3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65 воын; оланіныс - Коми Республика, Луздор район, Читаёв сикт; КР ГУ ЙСОШ, специалист; вöзйöма «Единая Россия» Ставроссияса политическö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тиялöн Коми региональнöй юкöнса Луздорын меставывса юкöнöн; «Единая Россия» ПП дор сулалысь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Русски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горо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 года рождения; место жительства Республика Коми, Прилузский район, с.Читаево; администрация сельского поселения «Читаево», глава администрации; депутат Совета муниципального образовании сельского поселения «Читаево»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0830</wp:posOffset>
                      </wp:positionV>
                      <wp:extent cx="285750" cy="285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2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58 воын; оланіныс - Коми Республика, Луздор район, Читаёв сикт; «Читаёв» сикт овмöдчöминса администрация, администрацияса юралысь; «Читаёв» сикт овмöдчöмин муниципальной юкöнлöн Сöветса депутат; вöзйöма «Единая Россия» Ставроссияса политическö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тиялöн Коми региональнöй юкöнса Луздорын меставывса юкöнöн; «Единая Россия» ПП дор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Тюрни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ёт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сильевич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 года рождения; место жительства: Республика Коми, Прилузский район, с.Читаево; МОУ «Читаевская основная общеобразовательная школа», учитель; выдвинут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3355</wp:posOffset>
                      </wp:positionV>
                      <wp:extent cx="285750" cy="285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3.6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61 воын; оланіныс - Коми Республика, Луздор район, Читаёв сикт; «Читаёв тыр подула школа» МВУ, велöдысь; вöзйöма «Единая Россия» Ставроссияса политическö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ртиялöн Коми региональнöй юкöнса Луздорын меставывса юкöнöн; «Единая Россия» ПП дор сулалысь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Тюрн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6804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 года рождения; место жительства: Республика Коми, Прилузский район, с.Читаево; МОУ «Читаевская основная общеобразовательная школа», директор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1610</wp:posOffset>
                      </wp:positionV>
                      <wp:extent cx="285750" cy="285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4.3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жис 1961 воын; оланіныс - Коми Республика, Луздор район, Читаёв сикт; «Читаёв тыр подула школа» МВУ, веськöдлысь; вöзйöма «Единая Россия» Ставроссияса политическöй партиялöн Коми региональнöй юкöнса Луздорын меставывса юкöнöн; «Единая Россия» ПП дор сулалысь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4:00Z</dcterms:created>
  <dc:creator>Maxim</dc:creator>
  <dc:description/>
  <dc:language>en-US</dc:language>
  <cp:lastModifiedBy>USER</cp:lastModifiedBy>
  <cp:lastPrinted>2008-09-08T11:28:00Z</cp:lastPrinted>
  <dcterms:modified xsi:type="dcterms:W3CDTF">2008-09-09T06:34:00Z</dcterms:modified>
  <cp:revision>2</cp:revision>
  <dc:subject/>
  <dc:title>(Подписи двух членов участко-вой избирательной комиссии</dc:title>
</cp:coreProperties>
</file>