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>Главы сельского поселения "Айкино" – руководителя администрации поселени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йкатыла» сикт овмöдчöминса Юралысьöс – овмöдчöмин администрацияса юрнуöдысьöс бöрйигöн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ЮТО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андр 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место жительства Республика Коми, с.Айкино; администрация сельского поселения "Айкино", глава администрации; депутат Совета сельского поселения "Айкино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3 воын; оланін – Коми Республика, Айкатыла сикт; «Айкатыла» сикт овмöдчöминса администрация, администрацияса юралысь; «Айкатыла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АРХА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Михаил 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960 года рождения; место жительства Республика Коми, с.Айкино; ИП "Голяка Е.К", охранник; самовыдвижение; основание регистрации - подписи избирателей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0 воын; оланін – Коми Республика, Айкатыла сикт; «Голяка Е.К.» АУ; охран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ОМ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тонина 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2 года рождения; место жительства Республика Коми, с.Айкино; МДОУ "Детский сад </w:t>
            </w:r>
            <w:r>
              <w:rPr>
                <w:lang w:val="en-US"/>
              </w:rPr>
              <w:t>N</w:t>
            </w:r>
            <w:r>
              <w:rPr/>
              <w:t xml:space="preserve">1" с.Айкино, заведующая; депутат Совета сельского поселения "Айкино"; выдвинута Усть-Вымским отделением Коми республиканского отделения "КПРФ"; сторонник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2 воын; оланін – Коми Республика, Айкатыла сикт; Айкатыла сиктса «Челядьöс 1 №-а видзанін» ШВМУ, веськöдлысь; «Айкатыла» сикт овмöдчöминлöн Сöветса депутат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PIII</dc:creator>
  <dc:description/>
  <dc:language>en-US</dc:language>
  <cp:lastModifiedBy>User</cp:lastModifiedBy>
  <cp:lastPrinted>2008-09-15T18:10:00Z</cp:lastPrinted>
  <dcterms:modified xsi:type="dcterms:W3CDTF">2008-09-17T10:45:00Z</dcterms:modified>
  <cp:revision>18</cp:revision>
  <dc:subject/>
  <dc:title>ИЗБИРАТЕЛЬНЫЙ БЮЛЛЕТЕНЬ</dc:title>
</cp:coreProperties>
</file>