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3"/>
        <w:gridCol w:w="1964"/>
        <w:gridCol w:w="20"/>
        <w:gridCol w:w="15"/>
      </w:tblGrid>
      <w:tr>
        <w:trPr>
          <w:trHeight w:val="1065" w:hRule="atLeast"/>
          <w:cantSplit w:val="true"/>
        </w:trPr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голосования на выборах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Главы сельского поселения "Донаёль"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ковой 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окса бöрйысян комиссиялöн печать)</w:t>
            </w:r>
          </w:p>
        </w:tc>
      </w:tr>
      <w:tr>
        <w:trPr>
          <w:trHeight w:val="676" w:hRule="atLeast"/>
          <w:cantSplit w:val="true"/>
        </w:trPr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онаёль» сикт овмöдчöминса Юралысьö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öрйигöн гöлöсуйтан </w:t>
            </w:r>
          </w:p>
          <w:p>
            <w:pPr>
              <w:pStyle w:val="Heading2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мдiн район</w:t>
            </w:r>
          </w:p>
          <w:p>
            <w:pPr>
              <w:pStyle w:val="Heading3"/>
              <w:rPr/>
            </w:pPr>
            <w:r>
              <w:rPr/>
              <w:t>2008 вося октябр 12 л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Heading9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709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АНИКЕ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Галина  Полихрон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rPr/>
            </w:pPr>
            <w:r>
              <w:rPr/>
              <w:t>1956 года рождения; место жительства Республика Коми, Усть-Вымский район, пос.Донаёль; пенсионерка; самовыдвижение; основание регистрации - подписи избира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6 воын; оланін – Коми Республикалöн Емдін районса Донаёль посёлок; пенсионерка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БЕЛОУС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Татьяна  Леонид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 года рождения; место жительства Республика Коми, с.Айкино; администрация сельского поселения "Донаёль", глава администрации; депутат Совета сельского поселения "Донаёль"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6 воын; оланін – Коми Республика, Айкатыла сикт; «Донаёль» сикт овмöдчöминса администрация, администрацияса юралысь; «Донаёль» сикт овмöдчöминлöн Сöветса депутат; вöзйö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АРТЫ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Виктор 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 года рождения; место жительства Республика Коми, Усть-Вымский район, пос.Донаёль; пенсионер; выдвинут Усть-Вымским отделением Коми республиканского отделения "КПРФ"; сторонник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жис 1947 воын; оланін – Коми Республикалöн Емдін районса Донаёль посёлок; пенсионер; вöзйö «КПРФ» Коми республиканскöй юкöнлöн Емдінса котыр; «КПРФ» дор сулалыс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ИХАЙ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Гурий  Иль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2 года рождения; место жительства Республика Коми, Усть-Вымский район, пос.Жешарт; МОУ "Средняя общеобразовательная школа </w:t>
            </w:r>
            <w:r>
              <w:rPr>
                <w:lang w:val="en-US"/>
              </w:rPr>
              <w:t>N</w:t>
            </w:r>
            <w:r>
              <w:rPr/>
              <w:t>2" пгт.Жешарт, директор; депутат Совета муниципального района "Усть-Вымский", депутат Совета городского поселения "Жешарт"; самовыдвижение; основание регистрации - подписи избирателей, 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2 воын; оланін – Коми Республикалöн Емдін районса Зöвсьöрт посёлок; Зöвсьöрт кар кодь посёлокса «2 №-а шöр общеобразовательнöй школа» МВУ, директор; «Емдін» муниципальнöй районлöн Сöветса депутат; «Зöвсьöрт» кар овмöдчöминлöн Сöветса депутат; вöзйис асьсö; пасйöм вылö подув –бöрйысьысьяслöн кырымпасъяс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СТРОУШ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Юрий 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 года рождения; место жительства Республика Коми, Усть-Вымский район, пос.Донаёль; ОАО "Усть-Вымская тепловая компания", мастер; депутат Совета сельского поселения "Донаель"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1 воын; оланін – Коми Республикалöн Емдін районса Донаёль посёлок; «Емдінса шоныд сетан компания» ВАК, мастер; «Донаёль» сикт  овмöдчöминлöн Сöветса депутат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8:00Z</dcterms:created>
  <dc:creator>PIII</dc:creator>
  <dc:description/>
  <dc:language>en-US</dc:language>
  <cp:lastModifiedBy>User</cp:lastModifiedBy>
  <dcterms:modified xsi:type="dcterms:W3CDTF">2008-09-17T11:25:00Z</dcterms:modified>
  <cp:revision>18</cp:revision>
  <dc:subject/>
  <dc:title>ИЗБИРАТЕЛЬНЫЙ БЮЛЛЕТЕНЬ</dc:title>
</cp:coreProperties>
</file>