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993"/>
        <w:gridCol w:w="1964"/>
        <w:gridCol w:w="20"/>
        <w:gridCol w:w="15"/>
      </w:tblGrid>
      <w:tr>
        <w:trPr>
          <w:trHeight w:val="1065" w:hRule="atLeast"/>
          <w:cantSplit w:val="true"/>
        </w:trPr>
        <w:tc>
          <w:tcPr>
            <w:tcW w:w="779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32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ля голосования на выборах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Главы сельского поселения "Илья-Шор"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участковой 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участокса бöрйысян комиссиялöн печать)</w:t>
            </w:r>
          </w:p>
        </w:tc>
      </w:tr>
      <w:tr>
        <w:trPr>
          <w:trHeight w:val="676" w:hRule="atLeast"/>
          <w:cantSplit w:val="true"/>
        </w:trPr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льяшор» сикт овмöдчöминса Юралысьö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öрйигöн гöлöсуйтан</w:t>
            </w:r>
          </w:p>
          <w:p>
            <w:pPr>
              <w:pStyle w:val="Heading2"/>
              <w:spacing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мдiн район</w:t>
            </w:r>
          </w:p>
          <w:p>
            <w:pPr>
              <w:pStyle w:val="Heading3"/>
              <w:rPr/>
            </w:pPr>
            <w:r>
              <w:rPr/>
              <w:t>2008 вося октябр 12 л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членов участковой избирательной комиссии и печатью 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Heading9"/>
              <w:jc w:val="both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уктöй кöть кутшöм пас тыртöм квадратö сöмын öти регистрируйтöм кандидатлöн, код вöсна Тi гöлöсуйтанныд,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пырысьяслöн кырымпа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ГН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Надежда 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 года рождения; место жительства Республика Коми, Усть-Вымский район, пос.Илья-Шор; администрация сельского поселения "Илья-Шор", глава администрации; депутат Совета сельского поселения "Илья-Шор"; выдвинута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62 воын; оланін – Коми Республикалöн Емдін районса Ильяшор посёлок; «Ильяшор» сикт овмöдчöминса администрация, администрацияса юралысь; «Ильяшор» сикт овмöдчöминлöн Сöветса депутат; вöзйö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УТЬ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Василий 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 года рождения; место жительства Республика Коми, Усть-Вымский район, пос.Илья-Шор; стрелковая команда ст.Микунь, стрелок; депутат Совета сельского поселения "Илья-Шор"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51 воын; оланін – Коми Республикалöн Емдін районса Ильяшор посёлок; Микунь станцияын стрелковöй команда, стрелок; «Ильяшор» сикт овмöдчöминлöн Сöветса депутат; вöзйис асьсö; пасйöм вылö подув –бöрйысьысьяслöн кырымпасъя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АРЧУ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Андрей  Викт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 года рождения; место жительства Республика Коми, Усть-Вымский район, пос.Илья-Шор; индивидуальный предприниматель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79 воын; оланін – Коми Республикалöн Емдін районса Ильяшор посёлок; ас вылö уджалысь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before="24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19:00Z</dcterms:created>
  <dc:creator>PIII</dc:creator>
  <dc:description/>
  <dc:language>en-US</dc:language>
  <cp:lastModifiedBy>User</cp:lastModifiedBy>
  <cp:lastPrinted>2008-09-17T14:36:00Z</cp:lastPrinted>
  <dcterms:modified xsi:type="dcterms:W3CDTF">2008-09-17T10:36:00Z</dcterms:modified>
  <cp:revision>19</cp:revision>
  <dc:subject/>
  <dc:title>ИЗБИРАТЕЛЬНЫЙ БЮЛЛЕТЕНЬ</dc:title>
</cp:coreProperties>
</file>