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Мадмас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дмас» сикт овмöдчöминса Юралысьö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öрйигöн гöлöсуйтан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ОЛОХ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дежда  Вале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ода рождения; место жительства Республика Коми, Усть-Вымский район, пос.Мадмас; администрация сельского поселения "Мадмас", глава администрации; депутат Совета сельского поселения "Мадмас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4 воын; оланін – Коми Республикалöн Емдін районса Мадмас посёлок; «Мадмас» сикт овмöдчöминса администрация; администрацияса юралысь; «Мадмас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РГ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Сергей 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 года рождения; место жительства Республика Коми, Усть-Вымский район, пос.Мадмас; временно не работающий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6 воын; оланін – Коми Республикалöн Емдін районса Мадмас посёлок; мыйкö дыра уджтöм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СУЖ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ладимир 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 года рождения; место жительства Республика Коми, Усть-Вымский район, пос.Мадмас; Мадмасское лесничество, лесничий; депутат Совета муниципального района "Усть-Вымский"; самовыдвижение; основание регистрации - подписи избирателей,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1 воын; оланін – Коми Республикалöн Емдін районса Мадмас посёлок; Мадмасса лесничество, лесничöй; «Емдін» муниципальнöй районлöн Сöветса депутат; вöзйис асьсö; пасйöм вылö подув – бöрйысьысьяслöн кырымпасъяс; 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0:00Z</dcterms:created>
  <dc:creator>PIII</dc:creator>
  <dc:description/>
  <dc:language>en-US</dc:language>
  <cp:lastModifiedBy>User</cp:lastModifiedBy>
  <dcterms:modified xsi:type="dcterms:W3CDTF">2008-09-17T10:34:00Z</dcterms:modified>
  <cp:revision>20</cp:revision>
  <dc:subject/>
  <dc:title>ИЗБИРАТЕЛЬНЫЙ БЮЛЛЕТЕНЬ</dc:title>
</cp:coreProperties>
</file>