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993"/>
        <w:gridCol w:w="1964"/>
        <w:gridCol w:w="20"/>
        <w:gridCol w:w="15"/>
      </w:tblGrid>
      <w:tr>
        <w:trPr>
          <w:trHeight w:val="1065" w:hRule="atLeast"/>
          <w:cantSplit w:val="true"/>
        </w:trPr>
        <w:tc>
          <w:tcPr>
            <w:tcW w:w="779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32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ля голосования на выборах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 xml:space="preserve"> </w:t>
            </w:r>
            <w:r>
              <w:rPr/>
              <w:t xml:space="preserve">Главы сельского поселения "Межег"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участковой 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участокса бöрйысян комиссиялöн печать</w:t>
            </w:r>
          </w:p>
        </w:tc>
      </w:tr>
      <w:tr>
        <w:trPr>
          <w:trHeight w:val="676" w:hRule="atLeast"/>
          <w:cantSplit w:val="true"/>
        </w:trPr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  <w:tc>
          <w:tcPr>
            <w:tcW w:w="29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ежöг» сикт овмöдчöминса Юралысьö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öрйигöн гöлöсуйтан </w:t>
            </w:r>
          </w:p>
          <w:p>
            <w:pPr>
              <w:pStyle w:val="Heading2"/>
              <w:spacing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мдiн район</w:t>
            </w:r>
          </w:p>
          <w:p>
            <w:pPr>
              <w:pStyle w:val="Heading3"/>
              <w:rPr/>
            </w:pPr>
            <w:r>
              <w:rPr/>
              <w:t>2008 вося октябр 12 л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членов участковой избирательной комиссии и печатью 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Heading9"/>
              <w:jc w:val="both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уктöй кöть кутшöм пас тыртöм квадратö сöмын öти регистрируйтöм кандидатлöн, код вöсна Тi гöлöсуйтанныд,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пырысьяслöн кырымпа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ВАС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Галина  Вале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 года рождения; место жительства Республика Коми, Усть-Вымский район, пст.Казлук; администрация сельского поселения "Межег", глава администрации; депутат Совета сельского поселения "Межег"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58 воын; оланін – Коми Республикалöн Емдін районса Казлук скп; «Межöг» сикт овмöдчöминса администрация, администрацияса юралысь; «Межöг» сикт овмöдчöминлöн Сöветса депутат; вöзйö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АЖИНЦ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Фаина 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 года рождения; место жительства Республика Коми, Усть-Вымский район, г.Микунь; пенсионерка; выдвинута Усть-Вымским отделением Коми республиканского отделения "КПРФ"; сторонник "КПРФ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49 воын; оланін – Коми Республикалöн Емдін районса Микунь кар; пенсионерка; вöзйö «КПРФ» Коми республиканскöй юкöнлöн Емдінса котыр; «КПРФ» дор сулал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ТОКАР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Алла  Альберт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965 года рождения; место жительства Республика Коми, Усть-Вымский район, с.Межег; ГУ РК "Комплексный центр социального обслуживания населения Усть-Вымского района", социальный работник; депутат Совета сельского поселения "Межег"; самовыдвижение; основание регистрации - подписи избирателей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жис 1965 воын; оланін – Коми Республикалöн Емдін районса Межöг сикт; «Емдін районса йöзöс социальнöя могмöдан комплекснöй шöрин» КР ГУ, социальнöй уджалысь; «Межöг» сикт овмöдчöминлöн Сöветса депутат; вöзйис асьсö; пасйöм вылö подув – бöрйысьысьяслöн кырымпасъяс;  «Единая Россия» политическöй партияö пырысь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56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before="24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1:00Z</dcterms:created>
  <dc:creator>PIII</dc:creator>
  <dc:description/>
  <dc:language>en-US</dc:language>
  <cp:lastModifiedBy>User</cp:lastModifiedBy>
  <cp:lastPrinted>2008-09-17T14:40:00Z</cp:lastPrinted>
  <dcterms:modified xsi:type="dcterms:W3CDTF">2008-09-17T10:41:00Z</dcterms:modified>
  <cp:revision>18</cp:revision>
  <dc:subject/>
  <dc:title>ИЗБИРАТЕЛЬНЫЙ БЮЛЛЕТЕНЬ</dc:title>
</cp:coreProperties>
</file>