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6"/>
        <w:gridCol w:w="993"/>
        <w:gridCol w:w="1964"/>
        <w:gridCol w:w="20"/>
        <w:gridCol w:w="15"/>
      </w:tblGrid>
      <w:tr>
        <w:trPr>
          <w:trHeight w:val="1065" w:hRule="atLeast"/>
          <w:cantSplit w:val="true"/>
        </w:trPr>
        <w:tc>
          <w:tcPr>
            <w:tcW w:w="779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32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ля голосования на выборах</w:t>
            </w:r>
          </w:p>
          <w:p>
            <w:pPr>
              <w:pStyle w:val="TextBody"/>
              <w:rPr>
                <w:sz w:val="16"/>
              </w:rPr>
            </w:pPr>
            <w:r>
              <w:rPr/>
              <w:t xml:space="preserve"> </w:t>
            </w:r>
            <w:r>
              <w:rPr/>
              <w:t>Главы городского поселения "Микунь" – руководителя администрации поселения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ть-Вым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октября 2008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77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участковой 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пырысьлöн кырымпасъяс д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2"/>
              </w:rPr>
              <w:t>участокса бöрйысян комиссиялöн печать)</w:t>
            </w:r>
          </w:p>
        </w:tc>
      </w:tr>
      <w:tr>
        <w:trPr>
          <w:trHeight w:val="676" w:hRule="atLeast"/>
          <w:cantSplit w:val="true"/>
        </w:trPr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</w:r>
          </w:p>
        </w:tc>
        <w:tc>
          <w:tcPr>
            <w:tcW w:w="29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Микунь» кар овмöдчöминса Юралысьöс – овмöдчöмин администрацияса юрнуöдысьöс бöрйигöн гöлöсуйтан</w:t>
            </w:r>
          </w:p>
          <w:p>
            <w:pPr>
              <w:pStyle w:val="Heading2"/>
              <w:spacing w:before="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мдiн район</w:t>
            </w:r>
          </w:p>
          <w:p>
            <w:pPr>
              <w:pStyle w:val="Heading3"/>
              <w:rPr/>
            </w:pPr>
            <w:r>
              <w:rPr/>
              <w:t>2008 вося октябр 12 л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/>
              <w:t>РАЗЪЯСНЕНИЕ ПОРЯДКА ЗАПОЛНЕНИЯ ИЗБИРАТЕЛЬНОГО БЮЛЛЕТЕНЯ</w:t>
            </w:r>
          </w:p>
        </w:tc>
        <w:tc>
          <w:tcPr>
            <w:tcW w:w="19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3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753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75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не заверенный подписями членов участковой избирательной комиссии и печатью 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Heading9"/>
              <w:jc w:val="both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>БÖРЙЫСЯН БЮЛЛЕТЕНЬÖ ПАСЙÖДЪЯС ВÖЧАННОГ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уктöй кöть кутшöм пас тыртöм квадратö сöмын öти регистрируйтöм кандидатлöн, код вöсна Тi гöлöсуйтанныд, ов веськыдвылас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частокса бöрйысян комиссияö пырысьяслöн кырымпастöм да участокса бöрйысян комиссиялöн печатьтöм бöрйысян бюллетень лоö вынсьöдтöм нога бюллетеньöн да гöлöс лыд арталiгöн оз лыддьыссьы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088"/>
        <w:gridCol w:w="851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8255</wp:posOffset>
                      </wp:positionH>
                      <wp:positionV relativeFrom="paragraph">
                        <wp:posOffset>52070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0.65pt;margin-top:4.1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АШИК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Вячеслав  Павл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9 года рождения; место жительства Республика Коми, Усть-Вымский район, г.Микунь; временно не работающий; самовыдвижение; основание регистрации - подписи избирателей;  член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088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жис 1969 воын;  оланін – Коми Республикалöн Емдін районса Микунь кар; мыйкö дыра уджтöм; вöзйис асьсö; пасйöм вылö подув – бöрйысьысьяслöн кырымпасъяс; «Единая Россия» политическöй партияö пырыс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58255</wp:posOffset>
                      </wp:positionH>
                      <wp:positionV relativeFrom="paragraph">
                        <wp:posOffset>52070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0.65pt;margin-top:4.1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ИТЮК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Андрей  Никола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1970 года рождения; место жительства Республика Коми, Усть-Вымский район, г.Микунь; МУ ДОД "Детско-юношеская спортивная школа г.Микунь", заместитель директора; самовыдвижение; основание регистрации - подписи избирателей;  член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088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жис 1970 воын; оланін – Коми Республикалöн Емдін районса Микунь кар; «Микунь карса челядьлы да томуловлы спорт школа» ЧСТС МУ, директорöс вежысь;  вöзйис асьсö; пасйöм вылö подув – бöрйысьысьяслöн кырымпасъяс; «Единая Россия» политическöй партияö пыры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58255</wp:posOffset>
                      </wp:positionH>
                      <wp:positionV relativeFrom="paragraph">
                        <wp:posOffset>52070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0.65pt;margin-top:4.1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СОЛОВЬЕ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Надежда  Владими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6 года рождения; место жительства Республика Коми, Усть-Вымский район, г.Микунь; администрация городского поселения "Микунь", глава администрации; депутат Совета городского поселения "Микунь"; самовыдвижение; основание регистрации - подписи избирателей;  член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088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жис 1956 воын;  оланін – Коми Республикалöн Емдін районса Микунь кар; «Микунь» кар овмöдчöминса администрация, администрацияса юралысь; «Микунь» кар овмöдчöминлöн Сöветса депутат;  вöзйис асьсö; пасйöм вылö подув – бöрйысьысьяслöн кырымпасъяс;  «Единая Россия» политическöй партияö пыры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567" w:gutter="0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true"/>
      <w:spacing w:before="240" w:after="24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true"/>
      <w:jc w:val="center"/>
      <w:outlineLvl w:val="6"/>
    </w:pPr>
    <w:rPr>
      <w:rFonts w:ascii="Arial" w:hAnsi="Arial" w:cs="Arial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12" w:space="1" w:color="000000"/>
        <w:bottom w:val="single" w:sz="12" w:space="1" w:color="000000"/>
      </w:pBdr>
      <w:autoSpaceDE w:val="true"/>
      <w:jc w:val="center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16:00Z</dcterms:created>
  <dc:creator>PIII</dc:creator>
  <dc:description/>
  <dc:language>en-US</dc:language>
  <cp:lastModifiedBy>User</cp:lastModifiedBy>
  <cp:lastPrinted>2008-09-17T15:13:00Z</cp:lastPrinted>
  <dcterms:modified xsi:type="dcterms:W3CDTF">2008-09-17T11:13:00Z</dcterms:modified>
  <cp:revision>24</cp:revision>
  <dc:subject/>
  <dc:title>ИЗБИРАТЕЛЬНЫЙ БЮЛЛЕТЕНЬ</dc:title>
</cp:coreProperties>
</file>