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Студенец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уденеч» сикт овмöдчöминса Юралысьö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öрйигöн гöлöсуйтан 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З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Юрий 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 года рождения; место жительства Республика Коми, Усть-Вымский район, пос.Студенец; ОВД Усть-Вымского района, начальник отделения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5 воын; оланін – Коми Республикалöн Емдін районса Студенеч посёлок; Емдін районса ПДЮ, юкöнса начальник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РИПП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ександра 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51 года рождения; место жительства Республика Коми, Усть-Вымский район, пос.Студенец; ООО "Туйвеж", администратор; выдвинута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1 воын; оланін – Коми Республикалöн Емдін районса Студенеч посёлок; «Туйвеж» ИКК, администратор; вöзйö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УРК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Галина 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 года рождения; место жительства Республика Коми, с.Айкино; администрация сельского поселения "Студенец", руководитель администрации; самовыдвижение; основание регистрации - подписи избирателей,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1 воын; оланін – Коми Республика, Айкатыла сикт; «Студенеч» сикт овмöдчöминса администрация, администрацияса юрнуöдысь;  вöзйис асьсö; пасйöм вылö подув – бöрйысьысьяслöн кырымпасъяс; «Единая Россия» политическöй партия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ЦУН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Маиса 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5 года рождения; место жительства Республика Коми, Усть-Вымский район, пос.Студенец; МДОУ "Детский сад </w:t>
            </w:r>
            <w:r>
              <w:rPr>
                <w:lang w:val="en-US"/>
              </w:rPr>
              <w:t>N</w:t>
            </w:r>
            <w:r>
              <w:rPr/>
              <w:t>36", воспитатель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5 воын; оланін – Коми Республикалöн Емдін районса Студенеч посёлок; «Челядьöс 36 №-а видзанін» ШВМУ, воспитател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1:00Z</dcterms:created>
  <dc:creator>PIII</dc:creator>
  <dc:description/>
  <dc:language>en-US</dc:language>
  <cp:lastModifiedBy>User</cp:lastModifiedBy>
  <cp:lastPrinted>2008-09-15T17:34:00Z</cp:lastPrinted>
  <dcterms:modified xsi:type="dcterms:W3CDTF">2008-09-17T11:22:00Z</dcterms:modified>
  <cp:revision>25</cp:revision>
  <dc:subject/>
  <dc:title>ИЗБИРАТЕЛЬНЫЙ БЮЛЛЕТЕНЬ</dc:title>
</cp:coreProperties>
</file>