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 депутатов Совета городского поселения "Жешарт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З</w:t>
            </w:r>
            <w:r>
              <w:rPr>
                <w:sz w:val="20"/>
                <w:szCs w:val="20"/>
              </w:rPr>
              <w:t>öвсьöрт</w:t>
            </w:r>
            <w:r>
              <w:rPr>
                <w:sz w:val="20"/>
              </w:rPr>
              <w:t>» кар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2 №-а 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четырех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четырех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нёль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нёль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114"/>
        <w:gridCol w:w="952"/>
      </w:tblGrid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ТИ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сть-Вымский район, пос.Жешарт; ЗАО "Жешартский фанерный комбинат", начальник отдела; самовыдвижение; основание регистрации - подписи избирателей, заявительный порядок; член партии "Справедлив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6 воын; оланін – Коми Республикалöн Емдін районса Зöвсьöрт посёлок; «Зöвсьöртса фанера вöчан комбинат» ПАК, юкöнса начальник; вöзйис асьсö; пасйöм вылö подув – бöрйысьысьяслöн кырымпасъяс; шыöдчöм  серти; «Справедливая Россия»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Усть-Вымский район, пос.Жешарт; индивидуальный предприниматель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0 воын; оланін – Коми Республикалöн Емдін районса Зöвсьöрт посёлок; ас вылö уджа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РОБЬ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дежда Генрих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Вымский район, пос.Жешарт; МУ "Жешартская районная больница", заместитель главного врач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ін – Коми Республикалöн Емдін районса Зöвсьöрт посёлок; «Зöвсьöртса районнöй больнича» МУ, юралысь врачöс веж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УКАШОН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ос.Жешарт; Дом культуры "Дружба", хормейстер; депутат Совета городского поселения "Жешарт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ін – Коми Республикалöн Емдін районса Зöвсьöрт посёлок; «Дружба» Культура керка, хормейстер; "Зöвсьöрт"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ЛЮТ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ьг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пос.Жешарт; ЗАО "Жешартский фанерный комбинат", начальник участк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Зöвсьöрт посёлок;  «Зöвсьöртса фанера вöчан комбинат» ПАК, участокса начальник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ОВОЖИ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дмил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сть-Вымский район, пос.Жешарт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" пгт.Жешарт, учитель; выдвинута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ін – Коми Республикалöн Емдін районса Зöвсьöрт посёлок; Зöвсьöрт кар кодь посёлокса «1 №-а шöр общеобразовательнöй школа» МВУ, велöдысь; вöзйис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М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остовская область, г.Морозовск; МУП "Жешартский жилищный фонд", генеральный директор; депутат Совета муниципального района "Усть-Вымский", депутат Совета городского поселения "Жешарт"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Ростовскöй обласьтса Морозовск кар; «Зöвсьöртса оланін фонд» МÖП, генеральнöй директор; "Емдін" муниципальнöй районлöн Сöветса депутат; «Зöвсьöрт»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ТРАУ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Давы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Вымский район, пос.Жешарт; МУП "Жешартский жилищный фонд", заместитель директор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ін – Коми Республикалöн Емдін районса Зöвсьöрт посёлок; «Зöвсьöртса оланін фонд» МÖП, директорöс вежыс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6:00Z</dcterms:created>
  <dc:creator>PIII</dc:creator>
  <dc:description/>
  <dc:language>en-US</dc:language>
  <cp:lastModifiedBy>User</cp:lastModifiedBy>
  <dcterms:modified xsi:type="dcterms:W3CDTF">2008-09-17T13:49:00Z</dcterms:modified>
  <cp:revision>27</cp:revision>
  <dc:subject/>
  <dc:title>ÈÇÁÈÐÀÒÅËÜÍÛÉ ÁÞËËÅÒÅÍÜ</dc:title>
</cp:coreProperties>
</file>