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lang w:val="ru-RU"/>
              </w:rPr>
              <w:t>для голосования на выборах  депутатов Совета городского поселения "Жешарт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lang w:val="ru-RU"/>
              </w:rPr>
            </w:pPr>
            <w:r>
              <w:rPr>
                <w:rFonts w:cs="Arial" w:ascii="Arial" w:hAnsi="Arial"/>
                <w:sz w:val="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З</w:t>
            </w:r>
            <w:r>
              <w:rPr>
                <w:sz w:val="20"/>
                <w:szCs w:val="20"/>
              </w:rPr>
              <w:t>öвсьöрт</w:t>
            </w:r>
            <w:r>
              <w:rPr>
                <w:sz w:val="20"/>
              </w:rPr>
              <w:t>» кар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3 №-а 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четырех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четырех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нёльысь оз унджык куш квадратö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нёль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  <w:gridCol w:w="95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ЖАВАД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стан Джалал-Огл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3 года рождения; место жительства Республика Коми, Усть-Вымский район, пос.Жешарт; ЗАО "Жешартский фанерный комбинат", начальник цеха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3 воын; оланін – Коми Республикалöн Емдін районса Зöвсьöрт посёлок; «Зöвсьöртса фанера вöчан комбинат» ПАК, цехса начальник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УРС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арис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6 года рождения; место жительства Республика Коми, Усть-Вымский район, пос.Жешарт; ЗАО "Жешартский фанерный комбинат", директор по управлению персоналом; депутат Совета городского поселения "Жешарт"; самовыдвижение; основание регистрации - подписи избирателей; член партии "Справедлив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6 воын; оланін – Коми Республикалöн Емдін районса Зöвсьöрт посёлок; «Зöвсьöртса фанера вöчан комбинат» ПАК, персоналöн веськöдлысь директор; "Зöвсьöрт" кар овмöдчöминлöн Сöветса депутат; вöзйис асьсö; пасйöм вылö подув – бöрйысьысьяслöн кырымпасъяс; «Справедливая Россия»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ОПОТ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ей Фед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3 года рождения; место жительства Республика Коми, Усть-Вымский район, пос.Жешарт; ЗАО "Жешартский фанерный комбинат", главный технолог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3 воын; оланін – Коми Республикалöн Емдін районса Зöвсьöрт посёлок; «Зöвсьöртса фанера вöчан комбинат» ПАК; юралысь технолог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МЕД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киф Адиль огл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2 года рождения; место жительства Республика Коми, Усть-Вымский район, пос.Жешарт; предприниматель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2 воын; оланін – Коми Республикалöн Емдін районса Зöвсьöрт посёлок; ас вылö уджалысь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ХАЙЛИЧ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и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сть-Вымский район, пос.Жешарт; временно не работающий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; оланін – Коми Республикалöн Емдін районса Зöвсьöрт посёлок; мыйкö дыра уджтöм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ИТ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сть-Вымский район, пос.Жешарт; МУ ДОД "Детская школа искусств" пгт.Жешарт, директор; депутат Совета городского поселения "Жешарт"; выдвинута Усть-Вымским местным отделением Коми регионального отделения политической партии "ЕДИНАЯ РОССИЯ"; сторонник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; оланін – Коми Республикалöн Емдін районса Зöвсьöрт посёлок; Зöвсьöрт кар кодь посёлокса «Челядьлы искусство школа» ЧСТС МУ, директор; "Зöвсьöрт" кар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АРЛА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Леонид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Усть-Вымский район, пос.Жешарт; объединенная профсоюзная организация "Жешартский фанерный комбинат", заместитель председателя; самовыдвижение; основание регистрации - подписи избирателей; член партии "Справедлив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; оланін – Коми Республикалöн Емдін районса Зöвсьöрт посёлок; «Зöвсьöртса фанера вöчан комбинат» öтувтöм профсоюзнöй котыр, веськöдлысьöс вежысь; вöзйис асьсö; пасйöм вылö подув – бöрйысьысьяслöн кырымпасъяс; «Справедливая Россия»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И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е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2 года рождения; место жительства Республика Коми, Усть-Вымский район, пос.Жешарт; предприниматель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2 воын; оланін – Коми Республикалöн Емдін районса Зöвсьöрт посёлок; ас вылö уджалысь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7:00Z</dcterms:created>
  <dc:creator>PIII</dc:creator>
  <dc:description/>
  <dc:language>en-US</dc:language>
  <cp:lastModifiedBy>User</cp:lastModifiedBy>
  <dcterms:modified xsi:type="dcterms:W3CDTF">2008-09-17T13:47:00Z</dcterms:modified>
  <cp:revision>22</cp:revision>
  <dc:subject/>
  <dc:title>ÈÇÁÈÐÀÒÅËÜÍÛÉ ÁÞËËÅÒÅÍÜ</dc:title>
</cp:coreProperties>
</file>