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для голосования на выборах  депутатов Совета городского поселения "Жешарт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З</w:t>
            </w:r>
            <w:r>
              <w:rPr>
                <w:sz w:val="20"/>
                <w:szCs w:val="20"/>
              </w:rPr>
              <w:t>öвсьöрт</w:t>
            </w:r>
            <w:r>
              <w:rPr>
                <w:sz w:val="20"/>
              </w:rPr>
              <w:t>» кар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 №-а 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четырех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четырех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нёльысь оз унджык куш квадрат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нёль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7"/>
        <w:gridCol w:w="95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ОГДАН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Афанас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50 года рождения; место жительства Республика Коми, Усть-Вымский район, пос.Жешарт; пенсионер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ін – Коми Республикалöн Емдін районса Зöвсьöрт посёлок; пенсионер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ПУС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Евген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Вымский район, пос.Жешарт; ЗАО "Жешартский фанерный комбинат", начальник участка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ін – Коми Республикалöн Емдін районса Зöвсьöрт посёлок; «Зöвсьöртса фанера вöчан комбинат» ПАК, участокса начальник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ВЧИН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мар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Вымский район, пос.Жешарт; МУ "Кинотеатр "Современник", директор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ін – Коми Республикалöн Емдін районса Зöвсьöрт посёлок; «Современник» кинотеатр» МУ, директо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АНЮ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ос.Жешарт; Жешартская библиотека-филиал им. С.Попова МУ "Усть-Вымская межпоселенческая централизованная библиотечная система", заведующая; депутат Совета городского поселения "Жешарт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ін – Коми Республикалöн Емдін районса Зöвсьöрт посёлок; «Емдінса овмöдчöминъяслöн öтувъя библиотечнöй система» МУ С.Попов нима Зöвсьöртса библиотека-филиал, веськöдлысь; «Зöвсьöрт» кар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ОКУ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ннадий Лихарио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Усть-Вымский район, пгт.Жешарт; индивидуальный предприниматель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ін – Коми Республикалöн Емдін районса Зöвсьöрт кар кодь посёлок; ас вылö уджалысь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У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сть-Вымский район, пос.Жешарт; ЗАО "Жешартский фанерный комбинат", начальник участка; депутат Совета городского поселения "Жешарт"; самовыдвижение; основание регистрации - подписи избирателей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ін – Коми Республикалöн Емдін районса Зöвсьöрт посёлок; «Зöвсьöртса фанера вöчан комбинат» ПАК, участокса начальник; «Зöвсьöрт» кар овмöдчöминлöн Сöветса депутат; вöзйис асьсö; пасйöм вылö подув – бöрйысьысьяслöн кырымпасъяс; 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КО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Валер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Вымский район, пос.Жешарт; ЗАО "Жешартский фанерный комбинат", резчик шпона; депутат Совета городского поселения "Жешарт"; самовыдвижение; основание регистрации - подписи избирателей; член партии "Справедлив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ін – Коми Республикалöн Емдін районса Зöвсьöрт посёлок; «Зöвсьöртса фанера вöчан комбинат» ПАК, шпон вундалысь; «Зöвсьöрт» кар овмöдчöминлöн Сöветса депутат; вöзйис асьсö; пасйöм вылö подув – бöрйысьысьяслöн кырымпасъяс; «Справедливая Россия»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И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ьберт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39 года рождения; место жительства Республика Коми, Усть-Вымский район, пос.Жешарт; ЗАО "Жешартский фанерный комбинат", консультант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39 воын; оланін – Коми Республикалöн Емдін районса Зöвсьöрт посёлок; «Зöвсьöртса фанера вöчан комбинат» ПАК, консультант; вöзйис асьсö; пасйöм вылö подув – бöрйысьысьяслöн кырымпасъя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8:00Z</dcterms:created>
  <dc:creator>PIII</dc:creator>
  <dc:description/>
  <dc:language>en-US</dc:language>
  <cp:lastModifiedBy>User</cp:lastModifiedBy>
  <cp:lastPrinted>2008-09-17T17:53:00Z</cp:lastPrinted>
  <dcterms:modified xsi:type="dcterms:W3CDTF">2008-09-17T13:54:00Z</dcterms:modified>
  <cp:revision>26</cp:revision>
  <dc:subject/>
  <dc:title>ÈÇÁÈÐÀÒÅËÜÍÛÉ ÁÞËËÅÒÅÍÜ</dc:title>
</cp:coreProperties>
</file>