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  <w:gridCol w:w="1968"/>
      </w:tblGrid>
      <w:tr>
        <w:trPr/>
        <w:tc>
          <w:tcPr>
            <w:tcW w:w="8805" w:type="dxa"/>
            <w:tcBorders>
              <w:bottom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val="ru-RU"/>
              </w:rPr>
              <w:t>для голосования на выборах  депутатов Совета городского поселения "Микунь"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многомандатный избирательный округ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36"/>
                <w:lang w:val="ru-RU"/>
              </w:rPr>
            </w:pPr>
            <w:r>
              <w:rPr>
                <w:b/>
                <w:bCs/>
                <w:sz w:val="8"/>
                <w:szCs w:val="36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ешающего голоса и печа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вына гöлöс правоа к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ырысьлöн кырымпасъяс 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  <w:szCs w:val="20"/>
                <w:lang w:val="ru-RU"/>
              </w:rPr>
            </w:pPr>
            <w:r>
              <w:rPr>
                <w:rFonts w:cs="Arial" w:ascii="Arial" w:hAnsi="Arial"/>
                <w:sz w:val="8"/>
                <w:szCs w:val="20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«Микунь» кар овм</w:t>
            </w:r>
            <w:r>
              <w:rPr>
                <w:sz w:val="20"/>
                <w:szCs w:val="20"/>
              </w:rPr>
              <w:t>öдчöминлöн мöдысь бöръян Сöветö депутатъясöс бöрйигöн гöлöсуйтан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Емд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lang w:val="ru-RU"/>
              </w:rPr>
              <w:t>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1 №-а уна мандата б</w:t>
            </w:r>
            <w:r>
              <w:rPr>
                <w:b/>
                <w:bCs/>
                <w:sz w:val="20"/>
                <w:szCs w:val="20"/>
                <w:lang w:val="ru-RU"/>
              </w:rPr>
              <w:t>öрйысян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8"/>
                <w:szCs w:val="20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  <w:gridCol w:w="1968"/>
      </w:tblGrid>
      <w:tr>
        <w:trPr/>
        <w:tc>
          <w:tcPr>
            <w:tcW w:w="8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РАЗЪЯСНЕНИЕ ПОРЯДКА ЗАПОЛНЕНИЯ ИЗБИРАТЕЛЬНОГО БЮЛЛЕТЕНЯ</w:t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пяти пустых квадратах справа от фамилий зарегистрированных кандидатов, в пользу которых сделан выбор.</w:t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ые знаки проставлены более, чем в пяти квадратах, либо не проставлены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Heading9"/>
              <w:jc w:val="left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БÖРЙЫСЯН БЮЛЛЕТЕНЬÖ ПАСЙÖДЪЯС ВÖЧАННО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Пуктöй кöть кутшöм пасъяс (пас) регистрируйтöм кандидатъяслöн, кодъясöс кöсъянныд бöрйыны, ов веськыдвывса витысь оз унджык куш квадратö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Бöрйысян бюллетень, кытчö кöть кутшöм пасъяс пуктöма витысь унджык квадратö,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öрйысян бюллетень, мый абу вынсьöдöма участокса бöрйысян комиссияö вына гöлöс правоа кык пырысьлöн кырымпасъясöн да участокса бöрйысян комиссиялöн печатьöн, шусьö вынсьöдтöм нога бюллетеньöн да гöлöс лыд лыддигöн оз артавсьы.</w:t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7114"/>
        <w:gridCol w:w="952"/>
      </w:tblGrid>
      <w:tr>
        <w:trPr>
          <w:cantSplit w:val="true"/>
        </w:trPr>
        <w:tc>
          <w:tcPr>
            <w:tcW w:w="2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ЕЛЫ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талья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"/>
              <w:rPr/>
            </w:pPr>
            <w:r>
              <w:rPr/>
              <w:t>1974 года рождения; место жительства Республика Коми, Усть-Вымский район, г.Микунь; ООО "Атон", юрист; выдвинута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4 воын; оланін – Коми Республикалöн Емдін районса Микунь кар; «Атон» ИКК, юрист; вöзйис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СИЛЬ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ртем Олег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8 года рождения; место жительства Республика Коми, Усть-Вымский район, г.Микунь; ООО "Микуньская автоколонна", заместитель директора; выдвинут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78 воын; оланін – Коми Республикалöн Емдін районса Микунь кар; «Микуньса автоколонна» ИКК, директорöс вежысь; вöзйис «ЕДИНАЯ РОССИЯ» политическöй партиялöн Коми региональнöй юкöнысь Емдінын меставывса котыр; «Единая Россия» политическöй партияö пырысь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АЙЦ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ветлана Юр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4 года рождения; место жительства Республика Коми, Усть-Вымский район, г.Микунь; Профсоюзный комитет Микуньского линейного производственного управления магистральных газопроводов ООО "Газпром трансгаз Ухта", председатель; депутат Совета городского поселения "Микунь"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1954 воын; оланін – Коми Республикалöн Емдін районса Микунь кар; "Газпром трансгаз Ухта" ИКК магистральнöй биару проводлöн Микуньса линейнöй производственнöй веськöдланінса профсоюзнöй комитет, веськöдлысь; "Микунь кар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АХАР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дежда Константи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47 года рождения; место жительства Республика Коми, Усть-Вымский район, г.Микунь; МОУ "Средняя общеобразовательная школа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1" г.Микунь, учитель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7 воын; оланін – Коми Республикалöн Емдін районса Микунь кар; Микунь карса «1 №-а шöр общеобразовательнöй школа» МВУ, велöдысь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ИЧКОБ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рина Юр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2 года рождения; место жительства Республика Коми, Усть-Вымский район, г.Микунь; МУ "Микуньский городской Дом культуры", балетмейстер; депутат Совета городского поселения "Микунь"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2 воын; оланін – Коми Республикалöн Емдін районса Микунь кар; «Микунь карса Культура керка» МУ, балетмейстер; «Микунь» кар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ЧОКЛ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еоргий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49 года рождения; место жительства Республика Коми, Усть-Вымский район, г.Микунь; пенсионер; депутат Совета городского поселения "Микунь"; выдвинут Усть-Вымским отделением Коми республиканского отделения "КПРФ"; сторонник "КПРФ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9 воын; оланін – Коми Республикалöн Емдін районса Микунь кар; пенсионер; «Микунь» кар овмöдчöминлöн Сöветса депутат; вöзйис «КПРФ» Коми республиканскöй юкöнлöн Емдінса котыр; «КПРФ»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  <w:szCs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autoSpaceDE w:val="true"/>
      <w:jc w:val="center"/>
      <w:outlineLvl w:val="8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pacing w:val="-4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8:00Z</dcterms:created>
  <dc:creator>PIII</dc:creator>
  <dc:description/>
  <dc:language>en-US</dc:language>
  <cp:lastModifiedBy>User</cp:lastModifiedBy>
  <dcterms:modified xsi:type="dcterms:W3CDTF">2008-09-17T13:58:00Z</dcterms:modified>
  <cp:revision>27</cp:revision>
  <dc:subject/>
  <dc:title>ÈÇÁÈÐÀÒÅËÜÍÛÉ ÁÞËËÅÒÅÍÜ</dc:title>
</cp:coreProperties>
</file>