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1968"/>
      </w:tblGrid>
      <w:tr>
        <w:trPr/>
        <w:tc>
          <w:tcPr>
            <w:tcW w:w="8805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ля голосования на выборах  депутатов Совета сельского поселения "Вежайка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многомандатный 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20"/>
                <w:lang w:val="ru-RU"/>
              </w:rPr>
            </w:pPr>
            <w:r>
              <w:rPr>
                <w:rFonts w:cs="Arial" w:ascii="Arial" w:hAnsi="Arial"/>
                <w:sz w:val="8"/>
                <w:szCs w:val="20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Вежайка» сикт овм</w:t>
            </w:r>
            <w:r>
              <w:rPr>
                <w:sz w:val="20"/>
                <w:szCs w:val="20"/>
              </w:rPr>
              <w:t>öдчöминлöн 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на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1968"/>
      </w:tblGrid>
      <w:tr>
        <w:trPr/>
        <w:tc>
          <w:tcPr>
            <w:tcW w:w="8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сем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семи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Пуктöй кöть кутшöм пасъяс (пас) регистрируйтöм кандидатъяслöн, кодъясöс кöсъянныд бöрйыны, ов веськыдвывса сизимысь оз унджык куш квадратö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Бöрйысян бюллетень, кытчö кöть кутшöм пасъяс пуктöма сизим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 лыддигöн оз артав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7229"/>
        <w:gridCol w:w="978"/>
      </w:tblGrid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ЕГТЯР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нтина Геннад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2"/>
              <w:rPr/>
            </w:pPr>
            <w:r>
              <w:rPr/>
              <w:t>1952 года рождения; место жительства Республика Коми, Усть-Вымский район, пос.Вежайка; ФБУ КП-32 УФСИН России по РК, инженер; депутат Совета сельского поселения "Вежайка"; выдвинута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52 воын; оланін – Коми Республикалöн Емдін районса Вежайка посёлок; КР-ын Россияса УФСИН КП-32 ФБУ, инженер; «Вежайка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ö пырыс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РУПЕННИ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рин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Усть-Вымский район, пос.Вежайка; ФБУ КП-32 УФСИН России по РК, старший психолог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анін – Коми Республикалöн Емдін районса Вежайка посёлок; КР-ын Россияса УФСИН КП-32 ФБУ, старшöй психолог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АП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ристи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6 года рождения; место жительства Республика Коми, Усть-Вымский район, пос.Вежайка; администрация сельского поселения "Вежайка", главный бухгалтер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6 воын; оланін – Коми Республикалöн Емдін районса Вежайка посёлок; «Вежайка» сикт овмöдчöминса администрация, юралысь бухгалтер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ИМО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 года рождения; место жительства Республика Коми, Усть-Вымский район, пос.Вежайка; ФБУ КП-32 УФСИН России по РК, начальник отряда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2 воын; оланін – Коми Республикалöн Емдін районса Вежайка посёлок; КР-ын Россияса УФСИН КП-32 ФБУ, отрядса начальник; 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ЕТР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ий Пет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Усть-Вымский район, пос.Вежайка; ФБУ КП-32 УФСИН России по РК, заместитель начальника; депутат Совета сельского поселения "Вежайка"; самовыдвижение; основание регистрации – заявительный порядо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8 воын; оланін – Коми Республикалöн Емдін районса Вежайка посёлок; КР-ын Россияса УФСИН КП-32 ФБУ, начальникöс вежысь; «Вежайка» сикт овмöдчöминлöн Сöветса депутат; вöзйис асьсö; пасйöм вылö подув – шыöдчöм сер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ЛОВИ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ксана Вита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5 года рождения; место жительства Республика Коми, Усть-Вымский район, пос.Вежайка; МДОУ "Детский сад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6" пст.Вежайка, заведующая; выдвинута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5 воын; оланін – Коми Республикалöн Емдін районса Вежайка посёлок; Вежайка сикт кодь посёлокса «Челядьöс 6 №-а видзанін» ШВМУ, веськöдлысь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ТОРОЖИ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дежда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Усть-Вымский район, пос.Яренга; ОАО "Усть-Вымская тепловая компания", мастер участка; депутат Совета сельского поселения "Вежайка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; оланін – Коми Республикалöн Емдін районса Еринь посёлок; «Емдінса шоныд сетан компания» ВАК, участокса мастер; «Вежайка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РУХА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дим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сть-Вымский район, пос.Вежайка; ФБУ КП-32 УФСИН России по РК, начальник пожарной части; депутат Совета сельского поселения "Вежайка"; выдвинут Усть-Вымским местным отделением Коми регионального отделения политической партии "ЕДИНАЯ РОССИЯ";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; оланін – Коми Республикалöн Емдін районса Вежайка посёлок; КР-ын Россияса УФСИН КП-32 ФБУ, пöжарнöй часьтса начальник; «Вежайка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УКЛ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ксан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8 года рождения; место жительства Республика Коми, Усть-Вымский район, пос.Вежайка; ФБУ КП-32 УФСИН России по РК, старший специалист; самовыдвижение; основание регистрации – заявительный порядо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8 воын; оланін – Коми Республикалöн Емдін районса Вежайка посёлок; КР-ын Россияса УФСИН КП-32 ФБУ, старшöй специалист; вöзйис асьсö; пасйöм вылö подув –шыöдчöм сер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07:00Z</dcterms:created>
  <dc:creator>PIII</dc:creator>
  <dc:description/>
  <dc:language>en-US</dc:language>
  <cp:lastModifiedBy>User</cp:lastModifiedBy>
  <dcterms:modified xsi:type="dcterms:W3CDTF">2008-09-17T14:28:00Z</dcterms:modified>
  <cp:revision>24</cp:revision>
  <dc:subject/>
  <dc:title>ÈÇÁÈÐÀÒÅËÜÍÛÉ ÁÞËËÅÒÅÍÜ</dc:title>
</cp:coreProperties>
</file>