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Донаёль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Донаёль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сизим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сиз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97"/>
        <w:gridCol w:w="952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КУ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желик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73 года рождения; место жительства Республика Коми, Усть-Вымский район, пос.Донаёль; ГУ РК "Комплексный Центр социального обслуживания населения Усть-Вымского района", социальный работник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ін – Коми Республикалöн Емдін районса Донаёль посёлок; «Емдін районса йöзöс социальнöя могмöдан комплекснöй шöрин» КР ГУ, социальнöй уджа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КУ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ел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Вымский район, пос.Донаёль; МОУ "Средняя общеобразовательная школа" пст.Донаёль, директо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ін – Коми Республикалöн Емдін районса Донаёль посёлок; Донаёль сикт кодь посёлокса «Шöр общеобразовательнöй школа» МВУ, директор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ОБ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Вымский район, пос.Донаёль; пенсионерка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48 воын; оланін – Коми Республикалöн Емдін районса Донаёль посёлок; пенсионерка; вöзйис асьсö; пасйöм вылö подув – шыöдчöм серти; «Единая Россия» политическöй партия дор сулал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СТРОУШ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лия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пос.Донаёль; филиал "Донаёльский Дом культуры" МУ, директор; депутат Совета сельского поселения "Донаёль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; оланін – Коми Республикалöн Емдін районса Донаёль посёлок; «Донаёльса Культура керка» МУ филиал, директор;  «Донаёль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Н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Адольф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пос.Донаёль; отделение почтовой связи, начальник; депутат Совета сельского поселения "Донаёль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ін – Коми Республикалöн Емдін районса Донаёль посёлок; пошта связьлöн юкöн, начальник; «Донаёль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ХОР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Вымский район, пос.Донаёль; МОУ "Средняя общеобразовательная школа" пст.Донаёль, учитель; депутат Совета сельского поселения "Донаёль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7 воын; оланін – Коми Республикалöн Емдін районса Донаёль посёлок;  Донаёль сикт кодь посёлокса «Шöр общеобразовательнöй школа» МВУ, велöдысь;  «Донаёль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М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они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пос.Донаёль; ГУ РК "Комплексный центр социального обслуживания населения Усть-Вымского района", специалист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ін – Коми Республикалöн Емдін районса Донаёль посёлок; «Емдін районса йöзöс социальнöя могмöдан комплекснöй шöрин» КР ГУ, специалист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К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сть-Вымский район, пос.Донаёль; ГУ РК "Комплексный центр социального обслуживания населения", социальный работник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ін – Коми Республикалöн Емдін районса Донаёль посёлок; «Емдін районса йöзöс социальнöя могмöдан комплекснöй шöрин» КР ГУ, социальнöй уджалысь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РА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1 года рождения; место жительства Республика Коми, Усть-Вымский район, пос.Донаёль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3" пст.Донаёль, заведующая; депутат Совета сельского поселения "Донаёль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Донаёль посёлок; Донаёль сикт кодь посёлокса «Челядьöс 23 №-а видзанін» ШВМУ, веськöдлысь; «Донаёль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0:00Z</dcterms:created>
  <dc:creator>PIII</dc:creator>
  <dc:description/>
  <dc:language>en-US</dc:language>
  <cp:lastModifiedBy>User</cp:lastModifiedBy>
  <dcterms:modified xsi:type="dcterms:W3CDTF">2008-09-17T14:43:00Z</dcterms:modified>
  <cp:revision>22</cp:revision>
  <dc:subject/>
  <dc:title>ÈÇÁÈÐÀÒÅËÜÍÛÉ ÁÞËËÅÒÅÍÜ</dc:title>
</cp:coreProperties>
</file>