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Илья-Шор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Ильяшор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сизим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сизим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114"/>
        <w:gridCol w:w="952"/>
      </w:tblGrid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З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Вениам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Вымский район,пос.Илья-Шор; Илья-Шорская библиотека-филиал МУ "Усть-Вымская межпоселенческая централизованная библиотечная система", библиотекарь; депутат Совета сельского поселения "Илья-Шор"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ін – Коми Республикалöн Емдін районса Ильяшор посёлок; "Емдінса овмöдчöминъяслöн шöр библиотечнöй система" МУ Ильяшорса библиотека-филиал, библиотекар; "Ильяшор"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КОВ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Герасим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53 года рождения; место жительства Республика Коми, Усть-Вымский район, пос.Илья-Шор; пенсионерк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Ильяшор посёлок; пенсионерка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ТЬ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ос.Илья-Шор; стрелковая команда ст.Микунь, стрелок; депутат Совета сельского поселения "Илья-Шор"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ін – Коми Республикалöн Емдін районса Ильяшор посёлок; Микунь ст. стрелковöй команда, стрелок;  «Ильяшор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ТОР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пос.Илья-Шор; филиал "Илья-Шорский Дом культуры", директор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Ильяшор посёлок; «Ильяшорса Культура керка» филиал, директор; 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ЕД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о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Вымский район, пос.Илья-Шор; МОУ "Основная общеобразовательная школа" пст.Илья-Шор, директор; депутат Совета сельского поселения "Илья-Шор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лöн Емдін районса Ильяшор посёлок; Ильяшор сикт кодь посёлокса «Öкмыс класса общеобразовательнöй школа» МВУ, директор;  «Ильяшор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ВРОВЕЦ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ман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Вымский район, пос.Илья-Шор; индивидуальный предприниматель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лöн Емдін районса Ильяшор посёлок; ас вылö уджал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ЦЫПЛЯ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Вымский район, пос.Илья-Шор; отделение почтовой связи, начальник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ін – Коми Республикалöн Емдін районса Ильяшор посёлок; пошта связьлöн юкöн, начальник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Ц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мар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Вымский район, пос.Илья-Шор; ГУ РК "Комплексный Центр социального обслуживания населения Усть-Вымского района", социальный работник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лöн Емдін районса Ильяшор посёлок; «Емдін районса йöзöс социальнöя могмöдан комплекснöй шöрин» КР ГУ, социальнöй уджалысь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ТАНГ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онид Леонгар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Вымский район, пос.Илья-Шор; Микуньская дистанция пути, бригадир пути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ін – Коми Республикалöн Емдін районса Ильяшор посёлок; Микуньса туй дистанция, туйса бригадир; вöзйис асьсö; пасйöм вылö подув –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1:00Z</dcterms:created>
  <dc:creator>PIII</dc:creator>
  <dc:description/>
  <dc:language>en-US</dc:language>
  <cp:lastModifiedBy>User</cp:lastModifiedBy>
  <dcterms:modified xsi:type="dcterms:W3CDTF">2008-09-17T14:45:00Z</dcterms:modified>
  <cp:revision>25</cp:revision>
  <dc:subject/>
  <dc:title>ÈÇÁÈÐÀÒÅËÜÍÛÉ ÁÞËËÅÒÅÍÜ</dc:title>
</cp:coreProperties>
</file>