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5"/>
        <w:gridCol w:w="1968"/>
      </w:tblGrid>
      <w:tr>
        <w:trPr/>
        <w:tc>
          <w:tcPr>
            <w:tcW w:w="8805" w:type="dxa"/>
            <w:tcBorders>
              <w:bottom w:val="dotted" w:sz="4" w:space="0" w:color="000000"/>
            </w:tcBorders>
          </w:tcPr>
          <w:p>
            <w:pPr>
              <w:pStyle w:val="Heading1"/>
              <w:rPr/>
            </w:pPr>
            <w:r>
              <w:rPr/>
              <w:t>ИЗБИРАТЕЛЬНЫЙ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ля голосования на выборах депутатов Совета сельского поселения "Кожмудор" втор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Усть-Вым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12 октября 200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многомандатный избирательный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36"/>
                <w:lang w:val="ru-RU"/>
              </w:rPr>
            </w:pPr>
            <w:r>
              <w:rPr>
                <w:b/>
                <w:bCs/>
                <w:sz w:val="8"/>
                <w:szCs w:val="36"/>
                <w:lang w:val="ru-RU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решающего голоса и печа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ковой избирате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вына гöлöс правоа к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ырысьлöн кырымпасъяс 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окса бöрйысян комиссиялöн печать)</w:t>
            </w:r>
          </w:p>
        </w:tc>
      </w:tr>
      <w:tr>
        <w:trPr/>
        <w:tc>
          <w:tcPr>
            <w:tcW w:w="8805" w:type="dxa"/>
            <w:tcBorders>
              <w:top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8"/>
                <w:szCs w:val="20"/>
                <w:lang w:val="ru-RU"/>
              </w:rPr>
            </w:pPr>
            <w:r>
              <w:rPr>
                <w:rFonts w:cs="Arial" w:ascii="Arial" w:hAnsi="Arial"/>
                <w:sz w:val="8"/>
                <w:szCs w:val="20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sz w:val="20"/>
              </w:rPr>
              <w:t>«Кöжмуд</w:t>
            </w:r>
            <w:r>
              <w:rPr>
                <w:sz w:val="20"/>
                <w:szCs w:val="20"/>
              </w:rPr>
              <w:t>ор</w:t>
            </w:r>
            <w:r>
              <w:rPr>
                <w:sz w:val="20"/>
              </w:rPr>
              <w:t>» сикт овм</w:t>
            </w:r>
            <w:r>
              <w:rPr>
                <w:sz w:val="20"/>
                <w:szCs w:val="20"/>
              </w:rPr>
              <w:t>öдчöминлöн мöдысь бöръян Сöветö депутатъясöс бöрйигöн гöлöсуйтан</w:t>
            </w:r>
          </w:p>
          <w:p>
            <w:pPr>
              <w:pStyle w:val="Heading1"/>
              <w:rPr>
                <w:sz w:val="20"/>
              </w:rPr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Емд</w:t>
            </w: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z w:val="20"/>
                <w:lang w:val="ru-RU"/>
              </w:rPr>
              <w:t>н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008 вося октябр 12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на мандата б</w:t>
            </w:r>
            <w:r>
              <w:rPr>
                <w:b/>
                <w:bCs/>
                <w:sz w:val="20"/>
                <w:szCs w:val="20"/>
                <w:lang w:val="ru-RU"/>
              </w:rPr>
              <w:t>öрйысян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  <w:lang w:val="ru-RU"/>
              </w:rPr>
            </w:pPr>
            <w:r>
              <w:rPr>
                <w:b/>
                <w:bCs/>
                <w:sz w:val="8"/>
                <w:szCs w:val="20"/>
                <w:lang w:val="ru-RU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077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6"/>
        <w:gridCol w:w="1968"/>
      </w:tblGrid>
      <w:tr>
        <w:trPr/>
        <w:tc>
          <w:tcPr>
            <w:tcW w:w="8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/>
              <w:t>РАЗЪЯСНЕНИЕ ПОРЯДКА ЗАПОЛНЕНИЯ ИЗБИРАТЕЛЬНОГО БЮЛЛЕТЕНЯ</w:t>
            </w:r>
          </w:p>
        </w:tc>
        <w:tc>
          <w:tcPr>
            <w:tcW w:w="19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ые знаки (знак) не более, чем в десяти пустых квадратах справа от фамилий зарегистрированных кандидатов, в пользу которых сделан выбор.</w:t>
            </w:r>
          </w:p>
        </w:tc>
      </w:tr>
      <w:tr>
        <w:trPr/>
        <w:tc>
          <w:tcPr>
            <w:tcW w:w="1077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ые знаки проставлены более, чем в десяти квадратах, либо не проставлены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2"/>
            <w:tcBorders>
              <w:bottom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pacing w:val="0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Heading9"/>
              <w:jc w:val="left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БÖРЙЫСЯН БЮЛЛЕТЕНЬÖ ПАСЙÖДЪЯС ВÖЧАННО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Пуктöй кöть кутшöм пасъяс (пас) регистрируйтöм кандидатъяслöн, кодъясöс кöсъянныд бöрйыны, ов веськыдвывса дасысь оз унджык куш квадратö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Бöрйысян бюллетень, кытчö кöть кутшöм пасъяс пуктöма дасысь унджык квадратö,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öрйысян бюллетень, мый абу вынсьöдöма участокса бöрйысян комиссияö вына гöлöс правоа кык пырысьлöн кырымпасъясöн да участокса бöрйысян комиссиялöн печатьöн, шусьö вынсьöдтöм нога бюллетеньöн да гöлöс лыд лыддигöн оз артавсьы.</w:t>
            </w:r>
          </w:p>
        </w:tc>
      </w:tr>
    </w:tbl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077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7255"/>
        <w:gridCol w:w="952"/>
      </w:tblGrid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ЛЕКСЕ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алентина Эрик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2"/>
              <w:rPr/>
            </w:pPr>
            <w:r>
              <w:rPr/>
              <w:t>1962 года рождения; место жительства Республика Коми, Усть-Вымский район, с.Кожмудор; ГУ РК "Комплексный Центр социального обслуживания населения Усть-Вымского района", социальный работник; депутат Совета сельского поселения "Кожмудор"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2 воын; оланін – Коми Республикалöн Емдін районса Кöжмудор сикт; «Емдін районса йöзöс социальнöя могмöдан комплекснöй шöрин» КР ГУ, социальнöй уджалысь;  «Кöжмудор» сикт овмöдчöминлöн Сöветса депутат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АН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алентина Алексе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9 года рождения; место жительства Республика Коми, Усть-Вымский район, дер.Коквицы; МУП "Заря", директор; самовыдвижение; основание регистрации – заявительный порядок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9 воын; оланін – Коми Республикалöн Емдін районса От грезд; «Заря» МÖП, директор; вöзйис асьсö; пасйöм вылö подув – шыöдчöм сер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ОЗЛ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асилий Ива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9 года рождения; место жительства Республика Коми, Усть-Вымский район, с.Кожмудор; ООО "Север Плюс", директор; выдвинут Усть-Вымским отделением Коми республиканского отделения "КПРФ"; член "КПРФ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49 воын; оланін – Коми Республикалöн Емдін районса Кöжмудор сикт; «Север Плюс» ИКК, директор; вöзйис «КПРФ» Коми республиканскöй юкöнлöн Емдінса котыр; «КПРФ»-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АЛЬЦ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ера Гели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3 года рождения; место жительства Республика Коми, Усть-Вымский район, дер.Лыаты; Усть-Вымский почтамт, начальник отделения почтовой связи; выдвинута Усть-Вымским местным отделением Коми регионального отделения политической партии "ЕДИНАЯ РОССИЯ"; сторонник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3 воын; оланін – Коми Республикалöн Емдін районса Лыаты грезд; Емдінса почтамт, пошта связьлöн юкöнса начальник; вöзйис «ЕДИНАЯ РОССИЯ» политическöй партиялöн Коми региональнöй юкöнысь Емдінын меставывса котыр; «Единая Россия»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АЛЬЦ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ветлана Инокент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4 года рождения; место жительства Республика Коми, Усть-Вымский район, дер.Туискерес; МУ "Усть-Вымская центральная районная больница", фельдшер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4 воын; оланін – Коми Республикалöн Емдін районса Туискерöс грезд; «Емдінса шöр районнöй больнича» МУ, фельдшер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ЕФЕД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натолий Владими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9 года рождения; место жительства Республика Коми, Усть-Вымский район, с.Кожмудор; МУП "Заря", инженер-механик; выдвинут Усть-Вымским отделением Коми республиканского отделения "КПРФ"; член "КПРФ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9 воын; оланін – Коми Республикалöн Емдін районса Кöжмудор сикт; «Заря» МÖП, инженер-механик; вöзйис «КПРФ» Коми республиканскöй юкöнысь Емдінса котыр; «КПРФ»-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ИКОН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лександра Нико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7 года рождения; место жительства Республика Коми, Усть-Вымский район, дер.Семуково; МОУ "Средняя общеобразовательная школа" д.Туискерес, директор; выдвинута Усть-Вымским местным отделением Коми регионального отделения политической партии "ЕДИНАЯ РОССИЯ"; член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7 воын; оланін – Коми Республикалöн Емдін районса Семуков грезд; Туискерöс грездса «Шöр общеобразовательнöй школа» МВУ, директор; вöзйис «ЕДИНАЯ РОССИЯ» политическöй партиялöн Коми региональнöй юкöнысь Емдінын меставывса котыр; «Единая Россия» политическöй партия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ДИНЦ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Зинаида Алексе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4 года рождения; место жительства Республика Коми, Усть-Вымский район, дер.Семуково; МОУ "Средняя общеобразовательная школа" д.Туискерес, социальный педагог; самовыдвижение; основание регистрации – заявительный порядок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4 воын; оланін – Коми Республикалöн Емдін районса Семуков грезд; Туискерöс грездса «Шöр общеобразовательнöй школа» МВУ, социальнöй педагог; вöзйис асьсö; пасйöм вылö подув – шыöдчöм сер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КУЛ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асилий Васи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4 года рождения; место жительства Республика Коми, Усть-Вымский район, дер.Гажакерес; ООО "Чернам", водитель; выдвинут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4 воын; оланін – Коми Республикалöн Емдін районса Гажакерöс грезд; «Чернам» ИКК, водитель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РОШ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алентина Нико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69 года рождения; место жительства Республика Коми, Усть-Вымский район, дер.Туискерес; МДОД "Детский сад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>44" д.Туискерес, заведующая; выдвинута Усть-Вымским местным отделением Коми регионального отделения политической партии "ЕДИНАЯ РОССИЯ"; член политической партии "Единая Россия"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9 воын; оланін – Коми Республикалöн Емдін районса Туискерöс грезд; Туискерöс грездса «Челядьöс 44 №-а видзанін» ШВМУ, веськöдлысь; вöзйис «ЕДИНАЯ РОССИЯ» политическöй партиялöн Коми региональнöй юкöнысь Емдінын меставывса котыр; «Единая Россия» политическöй партия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ЕМУК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алина Константи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2 года рождения; место жительства Республика Коми, Усть-Вымский район, д.Семуково; пенсионерка; депутат Совета сельского поселения "Кожмудор"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2 воын; оланін – Коми Республикалöн Емдін районса Семуков грезд; пенсионерка; «Кöжмудор» сикт овмöдчöминлöн Сöветса депутат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ТРИНЦ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юбовь Аркад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0 года рождения; место жительства Республика Коми, Усть-Вымский район, дер.Коквицы; филиал "Коквицкий народный Дом", директор; депутат Совета сельского поселения "Кожмудор"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0 воын; оланін – Коми Республикалöн Емдін районса От грезд; «Отса народнöй керка» филиал, директор; «Кöжмудор» сикт овмöдчöминлöн Сöветса депутат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ТУИС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лександр Александ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1 года рождения; место жительства Республика Коми, Усть-Вымский район, с.Кожмудор; ОПП-1 ПЧ-181 МЧС Республики Коми, водитель; выдвинут Усть-Вымским местным отделением Коми регионального отделения политической партии "ЕДИНАЯ РОССИЯ"; член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1 воын; оланін – Коми Республикалöн Емдін районса Кöжмудор сикт; Коми Республикалöн ВЛМ ПЧ-181 ОПП-1, водитель; вöзйис «ЕДИНАЯ РОССИЯ» политическöй партиялöн Коми региональнöй юкöнысь Емдінын меставывса котыр; «Единая Россия» политическöй партия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ОТИ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ладимир Васи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6 года рождения; место жительства Республика Коми, Усть-Вымский район, с.Кожмудор; пенсионер; самовыдвижение; основание регистрации – заявительный порядок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46 воын; оланін – Коми Республикалöн Емдін районса Кöжмудор сикт; пенсионер; вöзйис асьсö; пасйöм вылö подув – шыöдчöм сер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ШАШ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ветлана Анато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7 года рождения; место жительства Республика Коми, Усть-Вымский район, дер.Лыаты; временно не работающая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7 воын; оланін – Коми Республикалöн Емдін районса Лыаты грезд; мыйкö дыра уджтöм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  <w:szCs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12" w:space="1" w:color="000000"/>
        <w:bottom w:val="single" w:sz="12" w:space="1" w:color="000000"/>
      </w:pBdr>
      <w:autoSpaceDE w:val="true"/>
      <w:jc w:val="center"/>
      <w:outlineLvl w:val="8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pacing w:val="-4"/>
      <w:sz w:val="18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12:00Z</dcterms:created>
  <dc:creator>PIII</dc:creator>
  <dc:description/>
  <dc:language>en-US</dc:language>
  <cp:lastModifiedBy>User</cp:lastModifiedBy>
  <dcterms:modified xsi:type="dcterms:W3CDTF">2008-09-17T15:01:00Z</dcterms:modified>
  <cp:revision>23</cp:revision>
  <dc:subject/>
  <dc:title>ÈÇÁÈÐÀÒÅËÜÍÛÉ ÁÞËËÅÒÅÍÜ</dc:title>
</cp:coreProperties>
</file>