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Мадмас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Мадмас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дас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дас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397"/>
        <w:gridCol w:w="952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РНАУ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Вымский район, пос.Мадмас; амбулатория врача общей практики пос.Мадмас, врач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анін – Коми Республикалöн Емдін районса Мадмас посёлок; Мадмас посёлокса общöй практикаа врачлöн амбулатория, врач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ВО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рис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Вымский район, пос.Мадмас; ГУ РК "Комплексный Центр социального обслуживания населения Усть-Вымского района", специалист; депутат Совета сельского поселения "Мадмас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лöн Емдін районса Мадмас посёлок; «Емдін районса йöзöс социальнöя могмöдан комплекснöй шöрин» КР ГУ, специалист; «Мадмас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МИТРИ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сана Валери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8 года рождения; место жительства Республика Коми, Усть-Вымский район, пос.Мадмас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4" пст.Мадмас, воспитатель; выдвинута Усть-Вымским местным отделением Коми регионального отделения политической партии "ЕДИНАЯ РОССИЯ"; сторонник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8 воын; оланін – Коми Республикалöн Емдін районса Мадмас посёлок; Мадмас сикт кодь посёлокса «Челядьöс 24 №-а видзанін», воспитател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УТ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Григо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Вымский район, пос.Мадмас; Микуньская дистанция пути Сосногорского отделения филиала "Северная железная дорога" ОАО "РЖД", бригадир пути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лöн Емдін районса Мадмас посёлок; "РЖД" ВАК "Войвывса кöрт туй" филиаллöн Сосногорск юкöнысь Микуньса туй дистанция, туйса бригадир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ОДЫГ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дмил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Вымский район, пос.Мадмас; МОУ "Средняя общеобразовательная школа" пст.Мадмас, учитель; депутат Совета сельского поселения "Мадмас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ін – Коми Республикалöн Емдін районса Мадмас посёлок; Мадмас сикт кодь посёлокса «Шöр общеобразовательнöй школа» МВУ, велöдысь; «Мадмас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ИС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Вымский район, пос.Мадмас; МОУ "Средняя общеобразовательная школа" пст.Мадмас, учитель; выдвинута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ін – Коми Республикалöн Емдін районса Мадмас посёлок;  Мадмас сикт кодь посёлокса «Шöр общеобразовательнöй школа» МВУ, велöдысь; вöзйис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Ц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 года рождения; место жительства Республика Коми, Усть-Вымский район, пос.Мадмас; пенсионер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39 воын; оланін – Коми Республикалöн Емдін районса Мадмас посёлок; пенсионер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сть-Вымский район, пос.Мадмас; ПЧ-182 18 отряд ГПС МЧС России по РК, водитель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ін – Коми Республикалöн Емдін районса Мадмас посёлок; КР-ын Россияса ВЛМ ГПС 18 отряд ПЧ-182, водитель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УЗ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я Вале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сть-Вымский район, пос.Мадмас; Мадмасская библиотека-филиал, библиотекарь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ін – Коми Республикалöн Емдін районса Мадмас посёлок; Мадмасса библиотека-филиал, библиотека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Меч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Вымский район, пос.Мадмас; МОУ "Средняя общеобразовательная школа" пст.Мадмас, заместитель директор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Мадмас посёлок;  Мадмас сикт кодь посёлокса «Шöр общеобразовательнöй школа» МВУ, директорöс вежысь; вöзйис «ЕДИНАЯ РОССИЯ» политическöй партиялöн Коми региональнöй юкöнысь Емдінын меставывса котыр; «Единая Россия» 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МО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Вымский район, пос.Мадмас; филиал "Мадмасский Дом культуры", заведующий сектором; депутат Совета сельского поселения "Мадмас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ін – Коми Республикалöн Емдін районса Мадмас посёлок; «Мадмасса Культура керка» филиал, юкöнувса веськöдлысь; «Мадмас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ИМОФ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оя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Вымский район, пос.Мадмас; МОУ "Средняя общеобразовательная школа" пст.Мадмас, учитель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Мадмас посёлок;  Мадмас сикт кодь посёлокса «Шöр общеобразовательнöй школа» МВУ, велöд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ИГАР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Вымский район, пос.Мадмас; Микуньская дистанция пути Сосногорского отделения филиала "Северная железная дорога" ОАО "РЖД", оператор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Мадмас посёлок; "РЖД" ВАК "Войвывса кöрт туй" филиаллöн Сосногорск юкöнысь Микуньса туй дистанция, оператор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ИЛЬ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пст.Мадмас; пенсионер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ін – Коми Республикалöн Емдін районса Мадмас сикт кодь посёлок; пенсионер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2:00Z</dcterms:created>
  <dc:creator>PIII</dc:creator>
  <dc:description/>
  <dc:language>en-US</dc:language>
  <cp:lastModifiedBy>User</cp:lastModifiedBy>
  <dcterms:modified xsi:type="dcterms:W3CDTF">2008-09-17T15:07:00Z</dcterms:modified>
  <cp:revision>22</cp:revision>
  <dc:subject/>
  <dc:title>ÈÇÁÈÐÀÒÅËÜÍÛÉ ÁÞËËÅÒÅÍÜ</dc:title>
</cp:coreProperties>
</file>