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954"/>
        <w:gridCol w:w="16"/>
        <w:gridCol w:w="1017"/>
        <w:gridCol w:w="931"/>
        <w:gridCol w:w="20"/>
        <w:gridCol w:w="1"/>
      </w:tblGrid>
      <w:tr>
        <w:trPr/>
        <w:tc>
          <w:tcPr>
            <w:tcW w:w="8805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ля голосования на выборах депутатов Совета сельского поселения "Вольдино" второго созы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сть-Куломский райо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omi Arial;Arial" w:hAnsi="Komi Arial;Arial"/>
                <w:sz w:val="12"/>
                <w:szCs w:val="12"/>
                <w:lang w:val="ru-RU"/>
              </w:rPr>
              <w:t xml:space="preserve">(Участокса бöрйысян комиссияö вына гöлöс правоа кык пырысьлöн кырымпасъяс да 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Komi Arial;Arial" w:hAnsi="Komi Arial;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12 октября 2008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 xml:space="preserve">Вольдинский </w:t>
            </w:r>
            <w:r>
              <w:rPr>
                <w:b/>
                <w:bCs/>
                <w:sz w:val="24"/>
                <w:szCs w:val="24"/>
                <w:lang w:val="ru-RU"/>
              </w:rPr>
              <w:t>многомандатный</w:t>
            </w:r>
            <w:r>
              <w:rPr>
                <w:b/>
                <w:bCs/>
                <w:sz w:val="24"/>
                <w:szCs w:val="24"/>
              </w:rPr>
              <w:t xml:space="preserve"> избирательный округ № 1</w:t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b/>
                <w:b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</w:rPr>
              <w:t>"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</w:rPr>
              <w:t>ö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льдін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</w:rPr>
              <w:t xml:space="preserve">" 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сикт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</w:rPr>
              <w:t xml:space="preserve"> 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овм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</w:rPr>
              <w:t>ö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дч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</w:rPr>
              <w:t>ö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минл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</w:rPr>
              <w:t>ö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н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</w:rPr>
              <w:t xml:space="preserve"> 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м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</w:rPr>
              <w:t>ö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дысь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</w:rPr>
              <w:t xml:space="preserve"> 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б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</w:rPr>
              <w:t>ö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ръян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</w:rPr>
              <w:t xml:space="preserve"> 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С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</w:rPr>
              <w:t>ö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вет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</w:rPr>
              <w:t xml:space="preserve">ö 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депутатъяс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</w:rPr>
              <w:t>ö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с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</w:rPr>
              <w:t xml:space="preserve"> 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б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</w:rPr>
              <w:t>ö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рйиг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</w:rPr>
              <w:t>ö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н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</w:rPr>
              <w:t xml:space="preserve"> 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г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</w:rPr>
              <w:t>ö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л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</w:rPr>
              <w:t>ö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суйтан</w:t>
            </w:r>
          </w:p>
          <w:p>
            <w:pPr>
              <w:pStyle w:val="Normal"/>
              <w:jc w:val="center"/>
              <w:rPr/>
            </w:pPr>
            <w:r>
              <w:rPr>
                <w:rFonts w:cs="Komi SchoolBook;Times New Roman" w:ascii="Komi SchoolBook;Times New Roman" w:hAnsi="Komi SchoolBook;Times New Roman"/>
                <w:sz w:val="36"/>
                <w:szCs w:val="36"/>
                <w:lang w:val="ru-RU"/>
              </w:rPr>
              <w:t>БÖРЙЫСЯН БЮЛЛЕТЕНЬ</w:t>
            </w:r>
          </w:p>
          <w:p>
            <w:pPr>
              <w:pStyle w:val="Normal"/>
              <w:jc w:val="center"/>
              <w:rPr/>
            </w:pPr>
            <w:r>
              <w:rPr>
                <w:rFonts w:cs="Komi SchoolBook;Times New Roman" w:ascii="Komi SchoolBook;Times New Roman" w:hAnsi="Komi SchoolBook;Times New Roman"/>
                <w:sz w:val="20"/>
                <w:szCs w:val="20"/>
                <w:lang w:val="ru-RU"/>
              </w:rPr>
              <w:t>Кулöмдін район</w:t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szCs w:val="20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b/>
                <w:sz w:val="24"/>
                <w:szCs w:val="24"/>
                <w:lang w:val="ru-RU"/>
              </w:rPr>
              <w:t>2008 вося октябр 12 лун</w:t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b/>
                <w:sz w:val="24"/>
                <w:szCs w:val="24"/>
                <w:lang w:val="ru-RU"/>
              </w:rPr>
              <w:t>Вöльдінса 1 №-а уна мандата бöрйысян окру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96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753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 ПОРЯДКА  ЗАПОЛНЕНИЯ  ИЗБИРАТЕЛЬНОГО  БЮЛЛЕТЕНЯ</w:t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ые знаки (знак) не более, чем в десяти пустых квадратах справа от фамилий зарегистрированных кандидатов, в пользу которых сделан выбор.</w:t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ые знаки проставлены более, чем в десяти квадратах,  либо не проставлены ни в одном из них, считается недействительным. </w:t>
            </w:r>
          </w:p>
        </w:tc>
      </w:tr>
      <w:tr>
        <w:trPr/>
        <w:tc>
          <w:tcPr>
            <w:tcW w:w="1075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  <w:p>
            <w:pPr>
              <w:pStyle w:val="Normal"/>
              <w:ind w:right="107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БÖРЙЫСЯН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БЮЛЛЕТЕНЬÖ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ПАСЙ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>Ö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ДЪЯС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В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>Ö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ЧАННОГ</w:t>
            </w:r>
          </w:p>
          <w:p>
            <w:pPr>
              <w:pStyle w:val="Normal"/>
              <w:jc w:val="both"/>
              <w:rPr>
                <w:rFonts w:ascii="Komi Arial;Arial" w:hAnsi="Komi Arial;Arial" w:cs="Komi Arial;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уктöй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öт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утш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м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асъяс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ас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)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регистрируйтöм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андидатъяслöн,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одъясöс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öсъянныд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öрйыны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ов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веськыдвывс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дасыс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оз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унджык куш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вадрат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Komi Arial;Arial" w:hAnsi="Komi Arial;Arial" w:cs="Komi Arial;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öрйыся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юллетен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кытчö кöть кутшöм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асъяс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уктöм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дасыс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унджык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вадрат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либ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абу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уктöм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ни öти квадрат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, ло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туйт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м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Komi Arial;Arial" w:hAnsi="Komi Arial;Arial" w:cs="Komi Arial;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рйыся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юллетен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мый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абу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вынсьöд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м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участокса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öрйыся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омиссия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вын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гöлöс право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ык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ырысьл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ырымпасъяс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д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участокса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öрйыся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омиссиял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ечать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шусь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вынсьöдтöм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ног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юллетень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д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гöлöс лыд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лыддиг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оз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артавсьы</w:t>
            </w:r>
            <w:r>
              <w:rPr>
                <w:rFonts w:cs="Komi Arial;Arial" w:ascii="Komi Arial;Arial" w:hAnsi="Komi Arial;Arial"/>
                <w:i/>
                <w:sz w:val="20"/>
                <w:lang w:val="ru-RU"/>
              </w:rPr>
              <w:t>.</w: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АРТЕМЬ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Зоя Его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1 года рождения; место жительства Республика Коми, Усть-Куломский район, пос.Ягкедж; пенсионер; выдвинута Усть-Куломским местным отделением Коми регионального отделения политической партии «ЕДИНАЯ РОССИЯ»; сторонник политической партии "ЕДИНАЯ РОССИЯ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51 воын; оланін – Коми Республикалöн Кулöмдін районса Ягкöдж посёлок; пенсионер; вöзйис «ЕДИНАЯ РОССИЯ» политическöй партиялöн Коми региональнöй юкöнысь Кулöмдінын меставывса котыр; «ЕДИНАЯ РОССИЯ» политическöй партия дор сулал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ДОЛГОПОЛ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Марина Юр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8 года рождения; место жительства Республика Коми, Усть-Куломский район, пос.Ягкедж; Ягкеджский клуб, заведующая; выдвинута Усть-Куломским местным отделением Коми регионального отделения политической партии «ЕДИНАЯ РОССИЯ»; сторонник политической партии "ЕДИНАЯ РОССИЯ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68 воын; оланін – Коми Республикалöн Кулöмдін районса Ягкöдж посёлок; Ягкöджса клуб, веськöдлысь; вöзйис «ЕДИНАЯ РОССИЯ» политическöй партиялöн Коми региональнöй юкöнысь Кулöмдінын меставывса котыр; «ЕДИНАЯ РОССИЯ» политическöй партия дор сулал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ДОЛГОПОЛ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ветлана Васил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3 года рождения; место жительства Республика Коми, Усть-Куломский район, пос.Ягкедж; ОАО "Тепловодоканал", мастер; депутат Совета сельского поселения "Вольдино"; выдвинута Усть-Куломским местным отделением Коми регионального отделения политической партии «ЕДИНАЯ РОССИЯ»; сторонник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63 воын; оланін – Коми Республикалöн Кулöмдін районса Ягкöдж посёлок; «Тепловодоканал» ВАК, мастер; «Вöльдін» сикт овмöдчöминлöн Сöветса депутат; вöзйис «ЕДИНАЯ РОССИЯ» политическöй партиялöн Коми региональнöй юкöнысь Кулöмдінын меставывса котыр; «ЕДИНАЯ РОССИЯ» политическöй партия дор сулалысь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ИГНАТ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Елена Михайл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9 года рождения; место жительства Республика Коми, Усть-Куломский район, дер.Пузла; Пузлинский клуб, заведующая; Усть-Куломским местным отделением Коми регионального отделения политической партии «ЕДИНАЯ РОССИЯ»; сторонник политической партии "ЕДИНАЯ РОССИЯ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69 воын; оланін – Коми Республикалöн Кулöмдін районса Пузла грезд; Пузласа клуб, веськöдлысь; вöзйис «ЕДИНАЯ РОССИЯ» политическöй партиялöн Коми региональнöй юкöнысь Кулöмдінын меставывса котыр; «ЕДИНАЯ РОССИЯ» политическöй партия дор сулалысь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ОВСЯННИК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Евгений Алексе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9 года рождения; место жительства Республика Коми, Усть-Куломский район, пос.Ягкедж; индивидуальный предприниматель; выдвинут Усть-Куломским местным отделением Коми регионального отделения политической партии «ЕДИНАЯ РОССИЯ»; сторонник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79 воын; оланін - Коми Республикалöн Кулöмдін районса Ягкöдж посёлок; ас вылö уджалысь; вöзйис «ЕДИНАЯ РОССИЯ» политическöй партиялöн Коми региональнöй юкöнысь Кулöмдінын меставывса котыр; «ЕДИНАЯ РОССИЯ» политическöй партия дор сулал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УЛЯШЕ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Егор Степан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6 года рождения; место жительства Республика Коми, Усть-Куломский, пос.Ягкедж; ООО "Верхняя Вычегда", мастер; депутат Совета сельского поселения "Вольдино"; самовыдвижение; основание регистрации – заявительный порядок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56 воын; оланін – Коми Республикалöн Кулöмдін районса Ягкöдж посёлок; «Вылыс Эжва» ИКК, мастер; «Вöльдін» сикт овмöдчöминлöн Сöветса депутат; вöзйис асьсö; регистрируйтöмлы подув – шыöдчöм серти.</w:t>
            </w:r>
            <w:r>
              <w:rPr>
                <w:rFonts w:cs="Komi SchoolBook;Times New Roman" w:ascii="Komi SchoolBook;Times New Roman" w:hAnsi="Komi SchoolBook;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УЛЯШ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аталья Александ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4 года рождения; место жительства Республика Коми, Усть-Куломский район, с.Вольдино; МОУ "Начальная школа - детский сад села Вольдино", директор; депутат Совета сельского поселения "Вольдино"; выдвинута Усть-Куломским местным отделением Коми регионального отделения политической партии «ЕДИНАЯ РОССИЯ»; сторонник политической партии "ЕДИНАЯ РОССИЯ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74 воын; оланін – Коми Республикалöн Кулöмдін районса Вöльдін сикт; «Вöльдін сиктса ичöт школа-челядьöс видзанін» МВУ, директор; «Вöльдін» сикт овмöдчöминлöн Сöветса депутат; вöзйис «ЕДИНАЯ РОССИЯ» политическöй партиялöн Коми региональнöй юкöнысь Кулöмдінын меставывса котыр; «ЕДИНАЯ РОССИЯ» политическöй партия дор сулалысь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ШИРОК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Владимир Иван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7 года рождения; место жительства Республика Коми, Усть-Куломский район, дер.Пузла; ООО "Комилесбизнес", заместитель директора по производству; депутат Совета сельского поселения "Вольдино"; выдвинут Усть-Куломским местным отделением Коми регионального отделения политической партии «ЕДИНАЯ РОССИЯ»; член политической партии "ЕДИНАЯ РОССИЯ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57 воын; оланін – Коми Республикалöн Кулöмдін районса Пузла грезд; «Комилесбизнес» ИКК, директорöс производство кузя вежысь; «Вöльдін» сикт овмöдчöминлöн Сöветса депутат; вöзйис «ЕДИНАЯ РОССИЯ» политическöй партиялöн Коми региональнöй юкöнысь Кулöмдінын меставывса котыр; «ЕДИНАЯ РОССИЯ» политическöй партияö пырысь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ШМУН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Валентина Михайл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6 года рождения; место жительства Республика Коми, Усть-Куломский район, пос.Ягкедж; МДОУ Ягкеджский детский сад, заведующая; выдвинута Усть-Куломским местным отделением Коми регионального отделения политической партии «ЕДИНАЯ РОССИЯ»; сторонник политической партии "ЕДИНАЯ РОССИЯ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56 воын; оланін – Коми Республикалöн Кулöмдін районса Ягкöдж посёлок; «Ягкöджса челядьöс видзанін» ШВМУ, веськöдлысь; вöзйис «ЕДИНАЯ РОССИЯ» политическöй партиялöн Коми региональнöй юкöнысь Кулöмдінын меставывса котыр; «ЕДИНАЯ РОССИЯ» политическöй партия дор сулалысь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omi Arial">
    <w:altName w:val="Arial"/>
    <w:charset w:val="00"/>
    <w:family w:val="swiss"/>
    <w:pitch w:val="variable"/>
  </w:font>
  <w:font w:name="Komi 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2:18:00Z</dcterms:created>
  <dc:creator>PIII</dc:creator>
  <dc:description/>
  <dc:language>en-US</dc:language>
  <cp:lastModifiedBy>User</cp:lastModifiedBy>
  <cp:lastPrinted>2008-08-25T16:17:00Z</cp:lastPrinted>
  <dcterms:modified xsi:type="dcterms:W3CDTF">2008-08-27T07:56:00Z</dcterms:modified>
  <cp:revision>17</cp:revision>
  <dc:subject/>
  <dc:title>ÈÇÁÈÐÀÒÅËÜÍÛÉ ÁÞËËÅÒÅÍÜ</dc:title>
</cp:coreProperties>
</file>