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Дзёль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Дзёльски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"Дзоль" сикт овмöдчöминлöн мöдысь бöръян Сöветö депутатъясöс бöрйигöн гöлö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2"/>
                <w:szCs w:val="22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Дзоль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сем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семи квадратах,  либо не проставлены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center"/>
              <w:rPr>
                <w:rFonts w:ascii="Komi Arial;Arial" w:hAnsi="Komi Arial;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Komi Arial;Arial" w:hAnsi="Komi Arial;Arial"/>
                <w:b/>
                <w:i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сизим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изим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АЛ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лерий Геннад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8 года рождения; место жительства Республика Коми, Усть-Куломский район, с.Дзёль; Усть-Куломский РЭС ПО "ЮЭС" филиала "Комиэнерго" ОАО "МРСК Северо-Запада", машинист ДЭС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8 воын; оланін – Коми Республикалöн Кулöмдін районса Дзоль сикт; «Рытыв-Войвыв МРСК» ВАК «Комиэнерго» филиаллöн «ЮЭС» ПО Кулöмдінса РЭС, ДЭС-са машинис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иктор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Усть-Куломский район, с.Дзёль; фирма "Меха" Кировской области, охотник; депутат Совета сельского поселения "Дзёль"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8 воын; оланін – Коми Республикалöн Кулöмдін районса Дзоль сикт; Киров обласьтса «Меха» фирма, кыйсьысь; «Дзоль» сикт овмöдчöминлöн Сöветса депутат; вöзйис асьсö; регистрируйтöмлы подув – шыöдчöм серти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амара Вита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Усть-Куломский район, с.Дзёль; временно не работающая; выдвинута Усть-Куломским местным отделением Коми республиканского отделения КПРФ; сторонник КПРФ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8 воын; оланін – Коми Республикалöн Кулöмдін районса Дзоль сикт; недыр кад уджтöм; вöзйис КПРФ-лöн Коми республиканскöй юкöнысь Кулöмдінын меставывса юкöн; КПРФ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ОГИ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дуард Вита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Усть-Куломский район, с.Дзёль; временно не работающий; выдвинут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 xml:space="preserve">чужис 1968 воын; оланін – Коми Республикалöн Кулöмдін районса Дзоль сикт; недыр кад уджтöм; вöзйис «ЕДИНАЯ РОССИЯ» политическöй партиялöн Коми региональнöй юкöнысь Кулöмдінын меставывса котыр; «ЕДИНАЯ РОССИЯ» политическöй партияö </w:t>
            </w:r>
            <w:r>
              <w:rPr>
                <w:sz w:val="20"/>
                <w:lang w:val="ru-RU"/>
              </w:rPr>
              <w:t>пыры</w:t>
            </w: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ОГИ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на Георги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5 года рождения; место жительства Республика Коми, Усть-Куломский район, с.Дзёль; МОУ "Начальная общеобразовательная школа" села Дзёль, техничка; выдвинута Усть-Куломским местным отделением Коми республиканского отделения КПРФ; сторонник КПРФ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5 воын; оланін – Коми Республикалöн Кулöмдін районса Дзоль сикт; Дзоль сиктса «Ичöт общеобразовательнöй школа» МВУ, пелькöдчысь; вöзйис КПРФ-лöн Коми республиканскöй юкöнысь Кулöмдінын меставывса котыр; КПРФ дор сулалысь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ОГИ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дежда Степ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3 года рождения; место жительства Республика Коми, Усть-Куломский район, с.Дзёль; МОУ "Начальная общеобразовательная школа" села Дзёль, учитель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3 воын; оланін – Коми Республикалöн Кулöмдін районса Дзоль сикт; Дзоль сиктса «Ичöт общеобразовательнöй школа» МВУ, велöд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ОГИ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н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5 года рождения; место жительства Республика Коми, Усть-Куломский район, с.Дзёль; отделение почтовой связи села Дзёль, почтальон; самовыдвижение; основание регистрации – заявительный порядок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5 воын; оланін – Коми Республикалöн Кулöмдін районса Дзоль сикт; пошта йитöдлöн Дзоль сиктса юкöнув, поштальон; вöзйис асьсö; регистрируйтöмлы подув – шыöдчöм серти; «ЕДИНАЯ РОССИЯ»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МИЗ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дежд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9 года рождения; место жительства Республика Коми, Усть-Куломский район, дер.Габово; пенсионер; депутат Совета сельского поселения "Дзёль"; выдвинута Усть-Куломским местным отделением Коми регионального отделения политической партии «ЕДИНАЯ РОССИЯ»"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39 воын; оланін – Коми Республикалöн Кулöмдін районса Габов грезд; пенсионер; «Дзоль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ОСОК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дежда Ю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6 года рождения; место жительства Республика Коми, Усть-Куломский район, с.Дзёль; Дзёльская библиотека - филиал МУК "Усть-Куломская межпоселенческая библиотека", библиотекарь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6 воын; оланін – Коми Республикалöн Кулöмдін районса Дзоль сикт; Дзольса библиотека – «Кулöмдін овмöдчöминъясын библиотека» МКУ-лöн филиал, библиотекар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ТАРАБУК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лентина Пантелеймо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 года рождения; место жительства Республика Коми, Усть-Куломский район, с.Дзёль; администрация сельского поселения "Дзёль", глава сельского поселения; депутат Совета сельского поселения "Дзёль", председатель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0 воын; оланін – Коми Республикалöн Кулöмдін районса Дзоль сикт; «Дзоль» сикт овмöдчöминлöн администрация, сикт овмöдчöминса юралысь; «Дзоль» сикт овмöдчöминлöн Сöветса депутат,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28:00Z</dcterms:created>
  <dc:creator>PIII</dc:creator>
  <dc:description/>
  <dc:language>en-US</dc:language>
  <cp:lastModifiedBy>User</cp:lastModifiedBy>
  <cp:lastPrinted>2008-08-25T16:49:00Z</cp:lastPrinted>
  <dcterms:modified xsi:type="dcterms:W3CDTF">2008-08-27T08:04:00Z</dcterms:modified>
  <cp:revision>7</cp:revision>
  <dc:subject/>
  <dc:title>ÈÇÁÈÐÀÒÅËÜÍÛÉ ÁÞËËÅÒÅÍÜ</dc:title>
</cp:coreProperties>
</file>