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ля голосования на выборах депутатов Совета сельского поселения "Диасёръя" второго созы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сть-Куломский райо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Диасёрский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многомандатный </w:t>
            </w:r>
            <w:r>
              <w:rPr>
                <w:b/>
                <w:bCs/>
                <w:sz w:val="24"/>
                <w:szCs w:val="24"/>
              </w:rPr>
              <w:t>избирательный округ №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"Діасеръя" сикт овмöдчöминлöн мöдысь бöръян Сöветö депутатъясöс бöрйигöн гöлöсуйтан</w:t>
            </w:r>
          </w:p>
          <w:p>
            <w:pPr>
              <w:pStyle w:val="Normal"/>
              <w:jc w:val="center"/>
              <w:rPr/>
            </w:pPr>
            <w:r>
              <w:rPr>
                <w:rFonts w:cs="Komi SchoolBook;Times New Roman" w:ascii="Komi SchoolBook;Times New Roman" w:hAnsi="Komi SchoolBook;Times New Roman"/>
                <w:sz w:val="36"/>
                <w:szCs w:val="3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улöмдін райо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Діасеръяса 1 №-а уна мандата бöрйысян окр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семи пустых квадратах справа от фамилий зарегистрированных кандидатов, в пользу которых сделан выбор.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ые знаки проставлены более, чем в семи квадратах,  либо не проставлены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ЮЛЛЕТЕНЬÖ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ПАСЙ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ДЪЯС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В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ЧАННОГ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т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ут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егистрируй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андидатъяслöн,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дъясö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съянн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ны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в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еськыдвывс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сизим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 ку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кытчö кöть кутшöм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сизим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иб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и öти 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, ло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уйт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ы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право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ырысь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рымпасъяс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ечат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шусь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ог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л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ыддиг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ртавсьы</w:t>
            </w:r>
            <w:r>
              <w:rPr>
                <w:rFonts w:cs="Komi Arial;Arial" w:ascii="Komi Arial;Arial" w:hAnsi="Komi Arial;Arial"/>
                <w:i/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нтонина Борис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0 года рождения; место жительства Республика Коми, Усть-Куломский район, пос.Диасёръя; Диасерская библиотека - филиал МУК "Усть-Куломская межпоселенческая библиотека", библиотекарь; депутат Совета сельского поселения "Диасёръя"; выдвинута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0 воын; оланін – Коми Республикалöн Кулöмдін районса Діасеръя посёлок; Діасеръяса библиотека – «Кулöмдін овмöдчöминъясын библиотека» МКУ-лöн филиал; библиотекар; «Діасеръя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КУРОЧК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риса Васи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9 года рождения; место жительства Республика Коми, Усть-Куломский район, пос.Диасёръя; отделение почтовой связи поселка Диасёръя, начальник; депутат Совета сельского поселения "Диасёръя"; выдвинута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9 воын; оланін – Коми Республикалöн Кулöмдін районса Діасеръя посёлок; пошта йитöдлöн Діасеръя посёлокса юкöн, веськöдлысь; «Діасеръя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ЛЕВЧУ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арина Андр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7 года рождения; место жительства Республика Коми, Усть-Куломский район, пос. Диасёръя; магазин ООО "Конкурент", продавец; депутат Совета сельского поселения "Диасёръя"; выдвинута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7 воын; оланін – Коми Республикалöн Кулöмдін районса Діасеръя посёлок; «Конкурент» ИКК вузасянін, вузасьысь; «Діасеръя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ПОП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настасия Алекс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3 года рождения; место жительства Республика Коми, Усть-Куломский район, пос. Диасёръя; администрация сельского поселения "Диасёръя", глава сельского поселения; депутат Совета сельского поселения "Диасёръя", председатель; выдвинута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3 воын; оланін – Коми Республикалöн Кулöмдін районса Діасеръя посёлок; «Діасеръя» сикт овмöдчöминлöн администрация, сикт овмöдчöминса юралысь; «Діасеръя» сикт овмöдчöминлöн Сöветса депутат, веськöдлысь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УЛЯШ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асилий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983 года рождения; место жительства Республика Коми, Усть-Куломский район, пос.Диасёръя; администрация сельского поселения "Диасёръя", водитель; самовыдвижение; основание регистрации – заявительный порядок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sz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 xml:space="preserve">чужис 1983 воын; оланін – Коми Республикалöн Кулöмдін районса Діасеръя посёлок; «Діасеръя» сикт овмöдчöминса администрация, </w:t>
            </w:r>
            <w:r>
              <w:rPr>
                <w:sz w:val="20"/>
                <w:lang w:val="ru-RU"/>
              </w:rPr>
              <w:t>водитель</w:t>
            </w: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; вöзйис асьсö; пасйöм вылö подув – шыöдчöм сер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УЛЯШ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Татьяна Серг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3 года рождения; место жительства Республика Коми, Усть-Куломский район, пос.Диасёръя; отделение почтовой связи поселка Диасёръя, почтальон; самовыдвижение; основание регистрации – заявительный порядок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 xml:space="preserve">чужис 1973 воын; оланін – Коми Республикалöн Кулöмдін районса Діасеръя посёлок; пошта йитöдлöн Діасеръя посёлокса юкöн, </w:t>
            </w:r>
            <w:r>
              <w:rPr>
                <w:sz w:val="20"/>
                <w:lang w:val="ru-RU"/>
              </w:rPr>
              <w:t>поштальон</w:t>
            </w: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; вöзйис асьсö; пасйöм вылö подув – шыöдчöм сер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УЛЯШ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львира Борис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2 года рождения; место жительства Республика Коми, Усть-Куломский район, пос. Диасёръя; МОУ Вольская средняя общеобразовательная школа, учитель трудового обучения; депутат Совета сельского поселения "Диасёръя"; выдвинута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2 воын; оланін – Коми Республикалöн Кулöмдін районса Діасеръя посёлок; «Вöльскöй шöр общеобразовательнöй школа» МВУ, удж кузя велöдысь; «Діасеръя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ЧЕРКАС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Ирма Васи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73 года рождения; место жительства Республика Коми, Усть-Куломский район, пос. Диасёръя; Вольский фельдшерско-акушерский пункт, заведующая; самовыдвижение; основание регистрации – заявительный порядок 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3 воын; оланін – Коми Республикалöн Кулöмдін районса Діасеръя посёлок; Вöльскöй фельдшерско-акушерскöй пункт, веськöдлысь; вöзйис асьсö; пасйöм вылö подув – шыöдчöм сер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ЧИГРИ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Руслан Викто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986 года рождения; место жительства Республика Коми, Усть-Куломский район, пос.Диасёръя; МОУ Вольская средняя общеобразовательная школа, учитель информатики и ОБЖ; самовыдвижение; основание регистрации – заявительный порядок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 xml:space="preserve">чужис 1986 воын; оланін – Коми Республикалöн Кулöмдін районса Діасеръя посёлок; Вöльскöй шöр общеобразовательнöй школа МВУ, </w:t>
            </w:r>
            <w:r>
              <w:rPr>
                <w:sz w:val="20"/>
                <w:lang w:val="ru-RU"/>
              </w:rPr>
              <w:t xml:space="preserve">информатика да ОБЖ </w:t>
            </w: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велöдысь; вöзйис асьсö; пасйöм вылö подув – шыöдчöм сер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 Arial">
    <w:altName w:val="Arial"/>
    <w:charset w:val="00"/>
    <w:family w:val="swiss"/>
    <w:pitch w:val="variable"/>
  </w:font>
  <w:font w:name="Komi 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29:00Z</dcterms:created>
  <dc:creator>PIII</dc:creator>
  <dc:description/>
  <dc:language>en-US</dc:language>
  <cp:lastModifiedBy>User</cp:lastModifiedBy>
  <dcterms:modified xsi:type="dcterms:W3CDTF">2008-08-27T08:12:00Z</dcterms:modified>
  <cp:revision>15</cp:revision>
  <dc:subject/>
  <dc:title>ÈÇÁÈÐÀÒÅËÜÍÛÉ ÁÞËËÅÒÅÍÜ</dc:title>
</cp:coreProperties>
</file>