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выборах депутатов Совета сельского поселения "Зимстан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Зимстан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Зимстан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Зимстанса 1 №-а уна мандата бöрйысян округ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ЛЮТО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ег Пантилим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Куломский район, пос.Зимстан; крестьянское (фермерское) хозяйство, глава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4 воын; оланін – Коми Республикалöн Кулöмдін районса Зимстан посёлок; крестьянин (фермер) овмöс, юрнуöд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Куломский район, пос.Зимстан; ООО "Прупт", инженер-технолог; депутат Совета сельского поселения "Зимстан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районса Зимстан посёлок; «Прупт» ИКК, инженер-технолог; «Зимста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ТРИЙ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0 года рождения; место жительства Республика Коми, Усть-Куломский район, пос.Зимстан; пенсионер; выдвинут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0 воын; оланін – Коми Республикалöн Кулöмдін районса Зимстан посёлок; пенсионер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ХАБУЗ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пос.Зимстан; индивидуальный предприниматель; самовыдвижение; основание регистрации – заявительный порядок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Зимстан посёлок; асшöр уджалысь; вöзйис асьсö; пасйöм вылö подув – шыöдчöм серти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АХ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оя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Куломский район, пос.Зимстан; Зимстанская участковая больница, медсестра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2 воын; оланін – Коми Республикалöн Кулöмдін районса Зимстан посёлок; Зимстанса участкöвöй больнича, медсестра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3:00Z</dcterms:created>
  <dc:creator>PIII</dc:creator>
  <dc:description/>
  <dc:language>en-US</dc:language>
  <cp:lastModifiedBy>User</cp:lastModifiedBy>
  <dcterms:modified xsi:type="dcterms:W3CDTF">2008-08-27T08:14:00Z</dcterms:modified>
  <cp:revision>12</cp:revision>
  <dc:subject/>
  <dc:title>ÈÇÁÈÐÀÒÅËÜÍÛÉ ÁÞËËÅÒÅÍÜ</dc:title>
</cp:coreProperties>
</file>