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94"/>
        <w:gridCol w:w="939"/>
        <w:gridCol w:w="931"/>
        <w:gridCol w:w="21"/>
        <w:gridCol w:w="77"/>
      </w:tblGrid>
      <w:tr>
        <w:trPr/>
        <w:tc>
          <w:tcPr>
            <w:tcW w:w="888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Керчомъя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Керчом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Керчомъя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Керчомъя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Куломский район, с.Керчомья; ГУ РК "Усть-Куломская станция по борьбе с болезнями животных", государственный ветеринарный инспектор; депутат Совета сельского поселения "Керчомъя";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0 воын; оланін – Коми Республикалöн Кулöмдін районса Керчомъя сикт; «Пемöс висьöм бырöдан Кулöмдінса станция» КР ГУ, государственнöй ветеринарнöй инспектор; «Керчом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Т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Павл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Куломский район, с.Керчомъя; администрация сельского поселения "Керчомъя", рабочий; выдвинут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Зимстан посёлок; «Керчомъя» сикт овмöдчöминлöн администрация, рабочöй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Т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с.Керчомъя; Керчомская участковая больница, санитарка; депутат Совета сельского поселения "Керчомъя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59 воын; оланін – Коми Республикалöн Кулöмдін районса Керчомъя сикт; Керчомъяса участкöвöй больнича, </w:t>
            </w:r>
            <w:r>
              <w:rPr>
                <w:sz w:val="20"/>
                <w:lang w:val="ru-RU"/>
              </w:rPr>
              <w:t>санитарка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; «Керчом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Ч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вдокия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Куломский район, с.Керчомъя; МДОУ Керчомский детский сад "Солнышко", заведующая хозяйством; депутат Совета сельского поселения "Керчомъя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8 воын; оланін – Коми Республикалöн Кулöмдін районса Керчомъя сикт; «Керчомъяса «Шонді» челядьöс видзанін» ШВМУ, овмöсöн веськöдлысь; «Керчом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на Анто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с.Керчомъя; Керчомский Дом культуры, директо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Керчомъя сикт; Керчомъяса культура керка, директо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Куломский район, с.Керчомъя; МОУ Керчомская средняя общеобразовательная школа, директор; депутат Совета сельского поселения "Керчомъя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районса Керчомъя сикт; «Керчомъяса шöр общеобразовательнöй школа» МВУ, директор; «Керчом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тла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Куломский район, с.Керчомъя; Керчомская котельная ОАО "Тепловодоканал", мастер; депутат Совета сельского поселения "Керчомъя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.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6 воын; оланін – Коми Республикалöн Кулöмдін районса Керчомъя сикт; «Тепловодоканал» ВАК-лöн Керчомъяса котельнöй, мастер; «Керчом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4:00Z</dcterms:created>
  <dc:creator>PIII</dc:creator>
  <dc:description/>
  <dc:language>en-US</dc:language>
  <cp:lastModifiedBy>User</cp:lastModifiedBy>
  <dcterms:modified xsi:type="dcterms:W3CDTF">2008-08-26T12:13:00Z</dcterms:modified>
  <cp:revision>16</cp:revision>
  <dc:subject/>
  <dc:title>ÈÇÁÈÐÀÒÅËÜÍÛÉ ÁÞËËÅÒÅÍÜ</dc:title>
</cp:coreProperties>
</file>