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Носим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Носим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Носим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Носим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И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тр Магоме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Куломский район, с.Носим; администрация сельского поселения "Носим", глава сельского поселения; депутат Совета сельского поселения "Носим", председатель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1 воын; оланін – Коми Республикалöн Кулöмдін районса Носим сикт; «Носим» сикт овмöдчöминлöн администрация, сикт овмöдчöминса юралысь; «Носим» сикт овмöдчöминлöн Сöветса депутат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Д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ера Иг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Куломский район, с.Носим; Носимский фельдшерско-акушерский пункт, заведующая; депутат Совета сельского поселения "Носим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6 воын; оланін – Коми Республикалöн Кулöмдін районса Носим сикт; Носимса фельдшерско-акушерскöй пункт, веськöдлысь; «Носим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ОДЫГ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катерин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с.Носим; Носимская библиотека - филиал МУК "Усть-Куломская межпоселенческая библиотека", библиотекарь; депутат Совета сельского поселения "Носим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9 воын; оланін – Коми Республикалöн Кулöмдін районса Носим сикт; Носимса библиотека – «Кулöмдін овмöдчöминъясын библиотека» МКУ-лöн филиал, библиотекар; «Носим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ИЛЕШ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Куломский район, пос.Паспом; Паспомский клуб, заведующая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1 воын; оланін – Коми Республикалöн Кулöмдін районса Паспом посёлок; Паспомса клуб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ИРЧЕ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Куломский район, пос.Паспом; пенсионер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, секретарь первичной организации.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5 воын; оланін – Коми Республикалöн Кулöмдін районса Паспом посёлок; пенсионер; вöзйис «ЕДИНАЯ РОССИЯ» политическöй партиялöн Коми региональнöй юкöнысь Кулöмдінын меставывса котыр; «ЕДИНАЯ РОССИЯ» политическöй партияö пырысь, первичнöй котырса секрет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ИШАР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катер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пос.Паспом; ООО "Эдельвейс", продавец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9 воын; оланін – Коми Республикалöн Кулöмдін районса Паспом посёлок; «Эдельвейс» ИКК, вузась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ОКОТЯН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Куломский район, с.Носим; МОУ "Начальная школа-детский сад села Носим", музыкальный руководитель; депутат Совета сельского поселения "Носим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1 воын; оланін – Коми Республикалöн Кулöмдін районса Носим сикт; «Носимса ичöт школа-челядьöс видзанін» МВУ, музыка велöдысь; «Носим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УР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Куломский район, с.Носим; Усть-Куломский участок МКП "Жилищная эксплуатационная служба", водитель; депутат Совета сельского поселения "Носим"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7 воын; оланін – Коми Республикалöн Кулöмдін районса Носим сикт; «Оланін кузя служба» МКП-лöн Кулöмдінса участок, водитель; «Носим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ЩЕЛЧ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с.Носим; ООО "Лотос", лесник; самовыдвижение; основание регистрации – заявительный поряд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9 воын; оланін – Коми Республикалöн Кулöмдін районса Носим сикт; «Лотос» ИКК, лесник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30:00Z</dcterms:created>
  <dc:creator>PIII</dc:creator>
  <dc:description/>
  <dc:language>en-US</dc:language>
  <cp:lastModifiedBy>User</cp:lastModifiedBy>
  <dcterms:modified xsi:type="dcterms:W3CDTF">2008-08-27T08:52:00Z</dcterms:modified>
  <cp:revision>16</cp:revision>
  <dc:subject/>
  <dc:title>ÈÇÁÈÐÀÒÅËÜÍÛÉ ÁÞËËÅÒÅÍÜ</dc:title>
</cp:coreProperties>
</file>