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 "Тимшер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Тимшер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"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Тымсер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"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икт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овм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ч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минл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ысь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ръя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вет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ö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епутатъя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рйиг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л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Тымсер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ЕССМЕРТ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тонид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Куломский район, пос.Тимшер; ООО "Тимшерлесторг", экспедитор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7 воын; оланін – Коми Республикалöн Кулöмдін районса Тымсер посёлок; «Тимшерлесторг» ИКК, экспедитор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УБ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а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1 года рождения; место жительства Республика Коми, Усть-Куломский район, пос.Тимшер; ООО "Тепловодоканал", мастер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 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1 воын; оланін – Коми Республикалöн Кулöмдін районса Тымсер посёлок; «Тепловодоканал» ИКК, масте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УБ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едор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 года рождения; место жительства Республика Коми, Усть-Куломский район, пос.Тимшер; ООО "Тимшерлес", старший механик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6 воын; оланін – Коми Республикалöн Кулöмдін районса Тымсер посёлок; «Тимшерлес» ИКК, старшöй механик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РМ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Куломский район, пос.Тимшер; ООО "Тимшерлес", сантехник; депутат Совета сельского поселения "Тимшер"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1 воын; оланін – Коми Республикалöн Кулöмдін районса Тымсер посёлок; «Тимшерлес» ИКК, сантехник; «Тымсер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ОСТРО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на Исмаи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Усть-Куломский район, пос.Тимшер; Тимшерское отделение ГУ "Комплексный центр социального обслуживания населения Усть-Куломского района", специалист по социальной работе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0 воын; оланін – Коми Республикалöн Кулöмдін районса Тымсер посёлок; «Кулöмдін районса йöзöс социальнöя могмöдан шöрин» ГУ-лöн Тымсерса юкöн, социальнöй удж кузя специалис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СТРО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Берноль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Усть-Куломский район, пос.Тимшер; пенсионер; самовыдвижение; основание регистрации – заявительный порядо; член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4 воын; оланін – Коми Республикалöн Кулöмдін районса Тымсер посёлок; пенсионер; вöзйис асьсö; пасйöм вылö подув – шыöдчöм серти;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е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Усть-Куломский район, пос.Тимшер; пенсионер; самовыдвижение; основание регистрации – заявительный порядок; член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9 воын; оланін – Коми Республикалöн Кулöмдін районса Тымсер посёлок; пенсионер; вöзйис асьсö; пасйöм вылö подув – шыöдчöм серти;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ветлана Стеф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5 года рождения; место жительства Республика Коми, Усть-Куломский район, пос.Тимшер; ООО "Тимшерлес", повар; депутат Совета сельского поселения "Тимшер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 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5 воын; оланін – Коми Республикалöн Кулöмдін районса Тымсер посёлок; «Тимшерлес» ИКК, пусьысь; «Тымсер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ЕБЕД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гелина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Усть-Куломский район, пос.Тимшер; МОУ Тимшерская средняя общеобразовательная школа, учитель начальных классов; депутат Совета сельского поселения "Тимшер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0 воын; оланін – Коми Республикалöн Кулöмдін районса Тымсер посёлок; Тымсерса шöр общеобразовательнöй школа МВУ, ичöт классъяс велöдысь; «Тымсер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ИНД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Усть-Куломский район, пос.Тимшер; ООО "Тимшерлесторг", генеральный директор; депутат Совета сельского поселения "Тимшер"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4 воын; оланін – Коми Республикалöн Кулöмдін районса Тымсер посёлок; «Тимшерлесторг» ИКК, генеральнöй директор; «Тымсер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ХОМ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5 года рождения; место жительства Республика Коми, Усть-Куломский район, пос.Тимшер; МДОУ Тимшерский детский сад, старшая медсестра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5 воын; оланін – Коми Республикалöн Кулöмдін районса Тымсер посёлок; Тымсерса челядьöс видзанін ШВМУ, старшöй медсестра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ОПОЛОВ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мар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Куломский район, пос.Лопъювад; МОУ "Лопъювадская основная общеобразовательная школа", заместитель директора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5 воын; оланін – Коми Республикалöн Кулöмдін районса Лопъювад посёлок; «Лопъювадса öкмыс класса общеобразовательнöй школа» МВУ, директорöс веж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Н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л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7 года рождения; место жительства Республика Коми, Усть-Куломский район, пос.Лопъювад; МОУ "Лопъювадская основная общеобразовательная школа", директор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7 воын; оланін – Коми Республикалöн Кулöмдін районса Лопъювад посёлок; «Лопъювадса öкмыс класса общеобразовательнöй школа» МВУ, директо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РАИНГАРД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иса Дмитр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Усть-Куломский район, пос.Лопъювад; МОУ "Лопъювадская основная общеобразовательная школа", учитель музыки и изо; выдвинута Усть-Куломским местным отделением Коми республиканского отделения КПРФ; сторонник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2 воын; оланін – Коми Республикалöн Кулöмдін районса Лопъювад посёлок; «Лопъювадса öкмыс класса общеобразовательнöй школа» МВУ, музыка да изо велöдысь; вöзйис КПРФ-лöн Коми республиканскöй юкöнысь Кулöмдінын меставывса котыр; КПРФ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НЫГ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катерина Степ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сть-Куломский район, пос.Тимшер; Тимшерский клуб, заведующая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5 воын; оланін – Коми Республикалöн Кулöмдін районса Тымсер посёлок; Тымсерса клуб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ОМЫС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сть-Куломский район, пос.Тимшер; ООО "Тимшерлесторг", главный бухгалтер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7 воын; оланін – Коми Республикалöн Кулöмдін районса Тымсер посёлок; «Тимшерлесторг» ИКК, юралысь бухгалте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31:00Z</dcterms:created>
  <dc:creator>PIII</dc:creator>
  <dc:description/>
  <dc:language>en-US</dc:language>
  <cp:lastModifiedBy>User</cp:lastModifiedBy>
  <dcterms:modified xsi:type="dcterms:W3CDTF">2008-08-27T08:40:00Z</dcterms:modified>
  <cp:revision>16</cp:revision>
  <dc:subject/>
  <dc:title>ÈÇÁÈÐÀÒÅËÜÍÛÉ ÁÞËËÅÒÅÍÜ</dc:title>
</cp:coreProperties>
</file>