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235"/>
        <w:gridCol w:w="798"/>
        <w:gridCol w:w="931"/>
        <w:gridCol w:w="21"/>
        <w:gridCol w:w="218"/>
      </w:tblGrid>
      <w:tr>
        <w:trPr/>
        <w:tc>
          <w:tcPr>
            <w:tcW w:w="9024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голосования на выборах депутатов Совета сельского поселения "Усть-Кулом" второго соз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ть-Кулом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ывтыдский многомандатный избирательный округ 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"Кулöмдін" сикт овмöдчöминлöн мöдысь бöръян Сöветö депутатъясöс бöрйигöн гöлöсуйтан</w:t>
            </w:r>
          </w:p>
          <w:p>
            <w:pPr>
              <w:pStyle w:val="Normal"/>
              <w:jc w:val="center"/>
              <w:rPr/>
            </w:pPr>
            <w:r>
              <w:rPr>
                <w:rFonts w:cs="Komi SchoolBook;Times New Roman" w:ascii="Komi SchoolBook;Times New Roman" w:hAnsi="Komi SchoolBook;Times New Roman"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улöмдін райо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Кывтыдса 1 №-а уна мандата бöрйысян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пяти пустых квадратах справа от фамилий зарегистрированных кандидатов, в пользу которых сделан выбор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ые знаки проставлены более, чем в пяти квадратах,  либо не проставлены ни в одном из них, считается недействительным.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ЮЛЛЕТЕНЬÖ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ПАСЙ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ДЪЯС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ЧАННОГ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т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ут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егистрируй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андидатъяслöн,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дъясö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съянн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ны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в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еськыдвывс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вит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 ку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кытчö кöть кутшöм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ит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иб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и öти 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уйт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ы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право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ырысь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рымпасъяс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ечат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шусь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ог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л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ыддиг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тавсьы</w:t>
            </w:r>
            <w:r>
              <w:rPr>
                <w:rFonts w:cs="Komi Arial;Arial" w:ascii="Komi Arial;Arial" w:hAnsi="Komi Arial;Arial"/>
                <w:i/>
                <w:sz w:val="20"/>
                <w:lang w:val="ru-RU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Arial">
    <w:altName w:val="Arial"/>
    <w:charset w:val="00"/>
    <w:family w:val="swiss"/>
    <w:pitch w:val="variable"/>
  </w:font>
  <w:font w:name="Komi 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58:00Z</dcterms:created>
  <dc:creator>PIII</dc:creator>
  <dc:description/>
  <dc:language>en-US</dc:language>
  <cp:lastModifiedBy>User</cp:lastModifiedBy>
  <dcterms:modified xsi:type="dcterms:W3CDTF">2008-08-27T07:34:00Z</dcterms:modified>
  <cp:revision>4</cp:revision>
  <dc:subject/>
  <dc:title>ÈÇÁÈÐÀÒÅËÜÍÛÉ ÁÞËËÅÒÅÍÜ</dc:title>
</cp:coreProperties>
</file>