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954"/>
        <w:gridCol w:w="235"/>
        <w:gridCol w:w="798"/>
        <w:gridCol w:w="931"/>
        <w:gridCol w:w="21"/>
        <w:gridCol w:w="218"/>
      </w:tblGrid>
      <w:tr>
        <w:trPr/>
        <w:tc>
          <w:tcPr>
            <w:tcW w:w="9024" w:type="dxa"/>
            <w:gridSpan w:val="3"/>
            <w:tcBorders/>
          </w:tcPr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ля голосования на выборах депутатов Совета сельского поселения "Усть-Кулом" второго созы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Усть-Куломский район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еспублика Коми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решающего голоса и печа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участковой избирательн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и</w:t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omi Arial;Arial" w:hAnsi="Komi Arial;Arial"/>
                <w:sz w:val="12"/>
                <w:szCs w:val="12"/>
                <w:lang w:val="ru-RU"/>
              </w:rPr>
              <w:t xml:space="preserve">(Участокса бöрйысян комиссияö вына гöлöс правоа кык пырысьлöн кырымпасъяс да  участокса бöрйысян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Komi Arial;Arial" w:hAnsi="Komi Arial;Arial"/>
                <w:sz w:val="12"/>
                <w:szCs w:val="12"/>
                <w:lang w:val="ru-RU"/>
              </w:rPr>
              <w:t>комиссиялöн печать)</w:t>
            </w:r>
          </w:p>
        </w:tc>
      </w:tr>
      <w:tr>
        <w:trPr/>
        <w:tc>
          <w:tcPr>
            <w:tcW w:w="878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12 октября 2008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 xml:space="preserve">Катыдский 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многомандатный </w:t>
            </w:r>
            <w:r>
              <w:rPr>
                <w:b/>
                <w:bCs/>
                <w:sz w:val="24"/>
                <w:szCs w:val="24"/>
              </w:rPr>
              <w:t>избирательный округ №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9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Komi SchoolBook;Times New Roman" w:hAnsi="Komi SchoolBook;Times New Roman" w:cs="Komi SchoolBook;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Komi SchoolBook;Times New Roman" w:hAnsi="Komi SchoolBook;Times New Roman" w:cs="Komi SchoolBook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b/>
                <w:sz w:val="20"/>
                <w:szCs w:val="20"/>
                <w:lang w:val="ru-RU"/>
              </w:rPr>
              <w:t>"Кулöмдін" сикт овмöдчöминлöн мöдысь бöръян Сöветö депутатъясöс бöрйигöн гöлöсуйтан</w:t>
            </w:r>
          </w:p>
          <w:p>
            <w:pPr>
              <w:pStyle w:val="Normal"/>
              <w:jc w:val="center"/>
              <w:rPr/>
            </w:pPr>
            <w:r>
              <w:rPr>
                <w:rFonts w:cs="Komi SchoolBook;Times New Roman" w:ascii="Komi SchoolBook;Times New Roman" w:hAnsi="Komi SchoolBook;Times New Roman"/>
                <w:sz w:val="36"/>
                <w:szCs w:val="36"/>
                <w:lang w:val="ru-RU"/>
              </w:rPr>
              <w:t>БÖРЙЫСЯН БЮЛЛЕТЕНЬ</w:t>
            </w:r>
          </w:p>
          <w:p>
            <w:pPr>
              <w:pStyle w:val="Normal"/>
              <w:jc w:val="center"/>
              <w:rPr>
                <w:rFonts w:ascii="Komi SchoolBook;Times New Roman" w:hAnsi="Komi SchoolBook;Times New Roman" w:cs="Komi SchoolBook;Times New Roman"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szCs w:val="20"/>
                <w:lang w:val="ru-RU"/>
              </w:rPr>
              <w:t>Кулöмдін район</w:t>
            </w:r>
          </w:p>
          <w:p>
            <w:pPr>
              <w:pStyle w:val="Normal"/>
              <w:jc w:val="center"/>
              <w:rPr>
                <w:rFonts w:ascii="Komi SchoolBook;Times New Roman" w:hAnsi="Komi SchoolBook;Times New Roman" w:cs="Komi SchoolBook;Times New Roman"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szCs w:val="20"/>
                <w:lang w:val="ru-RU"/>
              </w:rPr>
              <w:t>Коми Республика</w:t>
            </w:r>
          </w:p>
          <w:p>
            <w:pPr>
              <w:pStyle w:val="Normal"/>
              <w:jc w:val="center"/>
              <w:rPr>
                <w:rFonts w:ascii="Komi SchoolBook;Times New Roman" w:hAnsi="Komi SchoolBook;Times New Roman" w:cs="Komi SchoolBook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Komi SchoolBook;Times New Roman" w:hAnsi="Komi SchoolBook;Times New Roman" w:cs="Komi SchoolBook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b/>
                <w:sz w:val="24"/>
                <w:szCs w:val="24"/>
                <w:lang w:val="ru-RU"/>
              </w:rPr>
              <w:t>2008 вося октябр 12 лун</w:t>
            </w:r>
          </w:p>
          <w:p>
            <w:pPr>
              <w:pStyle w:val="Normal"/>
              <w:jc w:val="center"/>
              <w:rPr>
                <w:rFonts w:ascii="Komi SchoolBook;Times New Roman" w:hAnsi="Komi SchoolBook;Times New Roman" w:cs="Komi SchoolBook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b/>
                <w:sz w:val="24"/>
                <w:szCs w:val="24"/>
                <w:lang w:val="ru-RU"/>
              </w:rPr>
              <w:t>Катыдса 2 №-а уна мандата бöрйысян округ</w:t>
            </w:r>
          </w:p>
          <w:p>
            <w:pPr>
              <w:pStyle w:val="Normal"/>
              <w:jc w:val="center"/>
              <w:rPr>
                <w:rFonts w:ascii="Komi SchoolBook;Times New Roman" w:hAnsi="Komi SchoolBook;Times New Roman" w:cs="Komi SchoolBook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196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0753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РАЗЪЯСНЕНИЕ  ПОРЯДКА  ЗАПОЛНЕНИЯ  ИЗБИРАТЕЛЬНОГО  БЮЛЛЕТЕНЯ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0753" w:type="dxa"/>
            <w:gridSpan w:val="5"/>
            <w:tcBorders/>
          </w:tcPr>
          <w:p>
            <w:pPr>
              <w:pStyle w:val="Normal"/>
              <w:ind w:right="107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оставьте любые знаки (знак) не более, чем в пяти пустых квадратах справа от фамилий зарегистрированных кандидатов, в пользу которых сделан выбор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753" w:type="dxa"/>
            <w:gridSpan w:val="5"/>
            <w:tcBorders/>
          </w:tcPr>
          <w:p>
            <w:pPr>
              <w:pStyle w:val="Normal"/>
              <w:ind w:right="10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ный бюллетень, в котором любые знаки проставлены более, чем в пяти квадратах,  либо не проставлены ни в одном из них, считается недействительным.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0753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ind w:right="107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 </w:t>
            </w:r>
          </w:p>
          <w:p>
            <w:pPr>
              <w:pStyle w:val="Normal"/>
              <w:ind w:right="107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lang w:val="ru-RU"/>
              </w:rPr>
              <w:t>БÖРЙЫСЯН</w:t>
            </w:r>
            <w:r>
              <w:rPr>
                <w:rFonts w:cs="Komi Arial;Arial" w:ascii="Komi Arial;Arial" w:hAnsi="Komi Arial;Arial"/>
                <w:b/>
                <w:i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lang w:val="ru-RU"/>
              </w:rPr>
              <w:t>БЮЛЛЕТЕНЬÖ</w:t>
            </w:r>
            <w:r>
              <w:rPr>
                <w:rFonts w:cs="Komi Arial;Arial" w:ascii="Komi Arial;Arial" w:hAnsi="Komi Arial;Arial"/>
                <w:b/>
                <w:i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lang w:val="ru-RU"/>
              </w:rPr>
              <w:t>ПАСЙ</w:t>
            </w:r>
            <w:r>
              <w:rPr>
                <w:rFonts w:cs="Komi Arial;Arial" w:ascii="Komi Arial;Arial" w:hAnsi="Komi Arial;Arial"/>
                <w:b/>
                <w:i/>
                <w:sz w:val="20"/>
                <w:lang w:val="ru-RU"/>
              </w:rPr>
              <w:t>Ö</w:t>
            </w:r>
            <w:r>
              <w:rPr>
                <w:rFonts w:cs="Arial" w:ascii="Arial" w:hAnsi="Arial"/>
                <w:b/>
                <w:i/>
                <w:sz w:val="20"/>
                <w:lang w:val="ru-RU"/>
              </w:rPr>
              <w:t>ДЪЯС</w:t>
            </w:r>
            <w:r>
              <w:rPr>
                <w:rFonts w:cs="Komi Arial;Arial" w:ascii="Komi Arial;Arial" w:hAnsi="Komi Arial;Arial"/>
                <w:b/>
                <w:i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lang w:val="ru-RU"/>
              </w:rPr>
              <w:t>В</w:t>
            </w:r>
            <w:r>
              <w:rPr>
                <w:rFonts w:cs="Komi Arial;Arial" w:ascii="Komi Arial;Arial" w:hAnsi="Komi Arial;Arial"/>
                <w:b/>
                <w:i/>
                <w:sz w:val="20"/>
                <w:lang w:val="ru-RU"/>
              </w:rPr>
              <w:t>Ö</w:t>
            </w:r>
            <w:r>
              <w:rPr>
                <w:rFonts w:cs="Arial" w:ascii="Arial" w:hAnsi="Arial"/>
                <w:b/>
                <w:i/>
                <w:sz w:val="20"/>
                <w:lang w:val="ru-RU"/>
              </w:rPr>
              <w:t>ЧАННОГ</w:t>
            </w:r>
          </w:p>
          <w:p>
            <w:pPr>
              <w:pStyle w:val="Normal"/>
              <w:jc w:val="both"/>
              <w:rPr>
                <w:rFonts w:ascii="Komi Arial;Arial" w:hAnsi="Komi Arial;Arial" w:cs="Komi Arial;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уктöй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öть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утш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>ö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м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асъяс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(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ас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)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регистрируйтöм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андидатъяслöн,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одъясöс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öсъянныд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бöрйыны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ов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веськыдвывса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вит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ысь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оз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унджык куш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вадратö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Komi Arial;Arial" w:hAnsi="Komi Arial;Arial" w:cs="Komi Arial;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Бöрйыся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бюллетень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, кытчö кöть кутшöм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асъяс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уктöма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витысь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унджык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вадратö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либö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абу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уктöма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ни öти квадратö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>, ло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ö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туйт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>ö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мö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ind w:right="107" w:hanging="0"/>
              <w:jc w:val="both"/>
              <w:rPr>
                <w:rFonts w:ascii="Komi Arial;Arial" w:hAnsi="Komi Arial;Arial" w:cs="Komi Arial;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Б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>ö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рйыся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бюллетень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мый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абу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вынсьöд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>ö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ма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участокса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бöрйыся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омиссияö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вына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гöлöс правоа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ык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ырысьлö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ырымпасъясö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да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участокса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бöрйыся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омиссиялö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ечатьö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шусьö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вынсьöдтöм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нога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бюллетеньö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да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гöлöс лыд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лыддигö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оз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артавсьы</w:t>
            </w:r>
            <w:r>
              <w:rPr>
                <w:rFonts w:cs="Komi Arial;Arial" w:ascii="Komi Arial;Arial" w:hAnsi="Komi Arial;Arial"/>
                <w:i/>
                <w:sz w:val="20"/>
                <w:lang w:val="ru-RU"/>
              </w:rPr>
              <w:t>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МОРОХИ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Иван Тимофе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46 года рождения; место жительства Республика Коми, с.Усть-Кулом; пенсионер; депутат Совета сельского поселения "Усть-Кулом"; выдвинут Усть-Куломским местным отделением Коми регионального отделения политической партии «ЕДИНАЯ РОССИЯ»; член политической партии "ЕДИНАЯ РОССИЯ", секретарь первичной организации</w:t>
            </w:r>
          </w:p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26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lang w:val="ru-RU"/>
              </w:rPr>
              <w:t>чужис 1946 воын; оланін – Коми Республикалöн Кулöмдін сикт; пенсионер; «Кулöмдін» сикт овмöдчöминлöн Сöветса депутат; вöзйис «ЕДИНАЯ РОССИЯ» политическöй партиялöн Коми региональнöй юкöнысь Кулöмдінын меставывса котыр; «ЕДИНАЯ РОССИЯ» политическöй партияö пырысь, первичнöй котырса секретар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СЛАДКОШТИЕ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Надежда Егор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61 года рождения; место жительства Республика Коми, с.Усть-Кулом; ООО "Надежда", директор; выдвинута Усть-Куломским местным отделением Коми регионального отделения политической партии «ЕДИНАЯ РОССИЯ»; член политической партии "ЕДИНАЯ РОССИЯ", член политсовета</w:t>
            </w:r>
          </w:p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26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lang w:val="ru-RU"/>
              </w:rPr>
              <w:t>чужис 1961 воын; оланін – Коми Республикалöн Кулöмдін сикт; «Надежда» ИКК, директор; вöзйис «ЕДИНАЯ РОССИЯ» политическöй партиялöн Коми региональнöй юкöнысь Кулöмдінын меставывса котыр; «ЕДИНАЯ РОССИЯ» политическöй партияö пырысь, политсöветö пыры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357" w:right="397" w:gutter="284" w:header="0" w:top="56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Komi Arial">
    <w:altName w:val="Arial"/>
    <w:charset w:val="00"/>
    <w:family w:val="swiss"/>
    <w:pitch w:val="variable"/>
  </w:font>
  <w:font w:name="Komi 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0:58:00Z</dcterms:created>
  <dc:creator>PIII</dc:creator>
  <dc:description/>
  <dc:language>en-US</dc:language>
  <cp:lastModifiedBy>User</cp:lastModifiedBy>
  <dcterms:modified xsi:type="dcterms:W3CDTF">2008-08-27T08:20:00Z</dcterms:modified>
  <cp:revision>5</cp:revision>
  <dc:subject/>
  <dc:title>ÈÇÁÈÐÀÒÅËÜÍÛÉ ÁÞËËÅÒÅÍÜ</dc:title>
</cp:coreProperties>
</file>