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Югыдъяг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Югыдъяг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Югыдъяг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Югыдъяг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4 года рождения; место жительства Республика Коми, Усть-Куломский район, пос.Югыдъяг; МДОУ Югыдъягский 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 "Дзоридз", воспитатель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чужис 1964 воын; оланін – Коми Республикалöн Кулöмдін районса Югыдъяг посёлок; «Дзоридз» Югыдъягса челядьöс 2 №-а видзанін ШВМУ, воспитател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ОБЫ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ан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Куломский район, пос.Югыдъяг; Смолянский участок ГУ "Усть-Немское лесничество", помощник лесничего; депутат Совета сельского поселения "Югыдъяг"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чужис 1972 воын; оланін – Коми Республикалöн Кулöмдін районса Югыдъяг посёлок; «Немдінса лесничество» ГУ-лöн Смолянкаса участок, вöр овмöсöн веськöдлысьлы отсасьысь; «Югыдъяг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ЛЫЧ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бовь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Куломский район, пос.Югыдъяг; ООО "Усть-Немторг", директор; депутат Совета сельского поселения "Югыдъяг";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6 воын; оланін – Коми Республикалöн Кулöмдін районса Югыдъяг посёлок; «Усть-Немторг» ИКК, директор; «Югыдъяг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я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Республика Коми, Усть-Куломский район, пос.Смолянка; пенсионер; депутат Совета сельского поселения Югыдъяг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7 воын; оланін – Коми Республикалöн Кулöмдін районса Смолянка посёлок; пенсионер; «Югыдъяг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Куломский район, пос.Белоборск; временно не работа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лöн Кулöмдін районса Белоборск посёлок; недыр кад уджтöм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АМОНТ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Куломский район, пос.Югыдъяг; специальный отдел социально-медицинского обслуживания граждан пожилого возраста ГУ "Комплексный центр социального обслуживания населения Усть-Куломского района", заведующая; самовыдвижение; основание регистрации – заявительный порядок.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3 воын; оланін – Коми Республикалöн Кулöмдін районса Югыдъяг посёлок; «Кулöмдін районса йöзöс социальнöя могмöдан шöрин» ГУ-лöн олöма арлыда гражданаöс социально-медицинскöя могмöдан торъя юкöн, веськöдл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ЕНЬ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епан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Куломский район, пос.Югыдъяг; Югыдъягский участок лесопиления ООО ПИВ "Арсенал", начальник; депутат Совета сельского поселения "Югыдъяг"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1 воын; оланін – Коми Республикалöн Кулöмдін районса Югыдъяг посёлок; «Арсенал» ПИВ ИКК-лöн Югыдъягса вöр пилитан участок, начальник; «Югыдъяг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ЮР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пос.Югыдъяг; ООО "Усть-Немторг", товаровед-продавец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Югыдъяг посёлок; «Усть-Немторг» ИКК, товаровед-вузась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АХ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талия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Куломский район, пос.Югыдъяг; Югыдъягский Дом культуры, заведующая детским сектором; самовыдвижение; основание регистрации – заявительный порядок.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лöн Кулöмдін районса Югыдъяг посёлок; Югыдъягса Культура керка, челядькöд уджалан юкöнöн веськöдл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7:00Z</dcterms:created>
  <dc:creator>PIII</dc:creator>
  <dc:description/>
  <dc:language>en-US</dc:language>
  <cp:lastModifiedBy>User</cp:lastModifiedBy>
  <dcterms:modified xsi:type="dcterms:W3CDTF">2008-09-15T12:57:00Z</dcterms:modified>
  <cp:revision>9</cp:revision>
  <dc:subject/>
  <dc:title>ÈÇÁÈÐÀÒÅËÜÍÛÉ ÁÞËËÅÒÅÍÜ</dc:title>
</cp:coreProperties>
</file>