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67945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556"/>
      </w:tblGrid>
      <w:tr>
        <w:trPr>
          <w:trHeight w:val="827" w:hRule="atLeas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/>
                <w:sz w:val="22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СТЬ-ЦИЛЕМСКОГО РАЙОНА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ИЛИМД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Н РАЙОН МУТАССА БŐРЙЫСЯН КОМИССИЯ</w:t>
            </w:r>
          </w:p>
        </w:tc>
      </w:tr>
      <w:tr>
        <w:trPr>
          <w:trHeight w:val="725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9480, с. Усть-Цильма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ул. Новый квартал,  д.11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тел. 8 (241) 9-18-2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tik</w:t>
            </w:r>
            <w:r>
              <w:rPr/>
              <w:t>_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cil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9480, Усть-Цильма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Новый квартал улича, 11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тел. 8 (241) 9-18-27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09.09.2008 г № 07-06/ </w:t>
            </w:r>
          </w:p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120" w:after="0"/>
              <w:ind w:left="4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инистерство национальной политики Республики Коми</w:t>
            </w:r>
          </w:p>
          <w:p>
            <w:pPr>
              <w:pStyle w:val="Normal"/>
              <w:spacing w:before="120" w:after="0"/>
              <w:ind w:left="414" w:hanging="0"/>
              <w:rPr/>
            </w:pPr>
            <w:r>
              <w:rPr>
                <w:rFonts w:cs="Courier New" w:ascii="Courier New" w:hAnsi="Courier New"/>
                <w:b/>
              </w:rPr>
              <w:t>Отдел государственных языков и официального перевода</w:t>
            </w:r>
          </w:p>
          <w:p>
            <w:pPr>
              <w:pStyle w:val="Normal"/>
              <w:spacing w:before="120" w:after="0"/>
              <w:ind w:left="4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повой Нине Алексеев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ина Алексеевн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Усть-Цилемского района направляет Вам тексты бюллетеней по выборам депутатов Советов сельских поселений второго созыва по 16 избирательным округам и по выборам глав сельских поселений по 6 избирательным округам (по 6 сельским поселения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еемся на нашу договоренность по переводу русского текста на коми язык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</w:rPr>
              <w:t>редседатель Территориальной избирательной комиссии Усть-Цилемского района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1"/>
              <w:spacing w:lineRule="auto" w:line="360" w:before="0" w:after="60"/>
              <w:ind w:left="249" w:hanging="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.В. Дуркина</w:t>
            </w:r>
          </w:p>
        </w:tc>
      </w:tr>
    </w:tbl>
    <w:p>
      <w:pPr>
        <w:pStyle w:val="Heading4"/>
        <w:ind w:left="720"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1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68" w:hanging="0"/>
      <w:outlineLvl w:val="4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276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4:00Z</dcterms:created>
  <dc:creator>user</dc:creator>
  <dc:description/>
  <dc:language>en-US</dc:language>
  <cp:lastModifiedBy>USER</cp:lastModifiedBy>
  <cp:lastPrinted>2008-01-31T15:13:00Z</cp:lastPrinted>
  <dcterms:modified xsi:type="dcterms:W3CDTF">2008-09-09T10:14:00Z</dcterms:modified>
  <cp:revision>2</cp:revision>
  <dc:subject/>
  <dc:title> </dc:title>
</cp:coreProperties>
</file>