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firstLine="567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4"/>
        </w:rPr>
        <w:t>к гражданско-правовому договору за перевод бюллетеней на коми язык по выборам депутатов представительных органов вновь образованных муниципальных образований поселений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  <w:gridCol w:w="26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/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Кол-во округов одно- и многомандатных (ом, ммо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-во депутатов </w:t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>
                <w:sz w:val="24"/>
              </w:rPr>
              <w:t>всего по поселению, внесенных в бюллетень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уктыл с подчиненной ему территор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ГП Вукт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5 мм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Ду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3 мм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Подчер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 мм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Лемтыб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 мм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Усть-Сопле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 мм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ног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Верхнеижем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 мм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В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 мм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ГП Нижний О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5 мм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ь-В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Ай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0 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ГП Мику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5 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Меж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0 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ь-Цил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Трус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0 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Уе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7 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оицко-Печ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Знам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7 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Комсомольск-на-Печо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0 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Митрофан-Дик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7 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Нижняя Ом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0 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йгоро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 мм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Кузь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мм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Уж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3 м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ыктывд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Шо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7 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Зелен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0 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чора и подчиненная ему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Зеленоб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7 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Кадже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3 мм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Чикш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 мм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Приураль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 мм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Пы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7 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ГП Усрг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0 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: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4</w:t>
            </w:r>
          </w:p>
        </w:tc>
      </w:tr>
    </w:tbl>
    <w:p>
      <w:pPr>
        <w:pStyle w:val="Normal"/>
        <w:spacing w:lineRule="auto" w:line="360"/>
        <w:ind w:right="-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6" w:firstLine="567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4"/>
        </w:rPr>
        <w:t>к гражданско-правовому договору за перевод бюллетеней на коми язык по выборам депутатов представительных органов вновь образованных муниципальных образований посел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/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-во округов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уктыл с подчиненной ему территор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ГП Вукты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Дуто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Подчерь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Лемтыбо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Усть-Сопле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ногорский район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Верхнеижем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Ви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ГП Нижний Од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ь-В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Айки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ГП Мику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Меж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Мадма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Вежай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Г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Донаё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Студене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Усть-Вым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т М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ь-Цил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Трусо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Уе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оицко-Печ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Знаме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Комсомольск-на-Печор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Митрофан-Дико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Нижняя Ом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ГП Троицко-Печор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Якш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Усть-Илы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йгоро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К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Кузьё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Уж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Гри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Кажы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Койгород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Код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ыктывд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Шош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Зелене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Паж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Палевиц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Манда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Слуд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Ы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Яснэ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Лэзы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Нювчи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Озё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Выльгор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Часо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чора и подчиненная ему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Зеленобор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Каджер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Чикши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Приуральск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ГП Печо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Березов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Изъя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Пыс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ГП Усоргор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ткерос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Богород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Ке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Морди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Приозёр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Усть-Локчи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Вомы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Нам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Нёбди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Нивше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Подтыб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Сторожев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Подъель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Позтыке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Дод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Пезме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Кортке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Большелу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  <w:t>СП Усть-Лэкчи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сего: 434  </w:t>
            </w:r>
          </w:p>
        </w:tc>
      </w:tr>
    </w:tbl>
    <w:p>
      <w:pPr>
        <w:pStyle w:val="Normal"/>
        <w:spacing w:lineRule="auto" w:line="360"/>
        <w:ind w:right="-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6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07:00Z</dcterms:created>
  <dc:creator>User</dc:creator>
  <dc:description/>
  <dc:language>en-US</dc:language>
  <cp:lastModifiedBy>User</cp:lastModifiedBy>
  <cp:lastPrinted>2005-10-03T15:05:00Z</cp:lastPrinted>
  <dcterms:modified xsi:type="dcterms:W3CDTF">2005-10-03T11:13:00Z</dcterms:modified>
  <cp:revision>15</cp:revision>
  <dc:subject/>
  <dc:title>   </dc:title>
</cp:coreProperties>
</file>