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альной  избир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уз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И.Безноси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Мира, 76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Объячево, Прилуз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8.7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рриториальной  избиратель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уз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И.Безносик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Мира, 76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Объячево, Прилузский район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81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sz w:val="20"/>
        </w:rPr>
      </w:pPr>
      <w:r>
        <w:rPr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Геннадий Иль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в электронном виде согласованный текст перевода с русского на коми язык 1 избирательного бюллетеня для повторного голосования на выборах депутата Совета 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дин лист бюллетеня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 Е.Н.Ро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Нина Алексеевна, 24-82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0:00Z</dcterms:created>
  <dc:creator>Смурова</dc:creator>
  <dc:description/>
  <dc:language>en-US</dc:language>
  <cp:lastModifiedBy>User</cp:lastModifiedBy>
  <cp:lastPrinted>2008-10-15T11:06:00Z</cp:lastPrinted>
  <dcterms:modified xsi:type="dcterms:W3CDTF">2008-10-15T07:10:00Z</dcterms:modified>
  <cp:revision>2</cp:revision>
  <dc:subject/>
  <dc:title> </dc:title>
</cp:coreProperties>
</file>