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6"/>
        <w:gridCol w:w="3136"/>
      </w:tblGrid>
      <w:tr>
        <w:trPr/>
        <w:tc>
          <w:tcPr>
            <w:tcW w:w="7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ЗБИРАТЕЛЬНЫЙ БЮЛЛЕТЕНЬ</w:t>
            </w:r>
          </w:p>
          <w:p>
            <w:pPr>
              <w:pStyle w:val="Normal"/>
              <w:jc w:val="center"/>
              <w:rPr/>
            </w:pPr>
            <w:r>
              <w:rPr/>
              <w:t>для голосования на выбор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ы муниципального района "Койгородский" - руководителя администрации района "Койгородский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 марта 2007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Республика Коми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и двух членов участ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бирательной комиссии с прав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ющего голоса и печать участков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бирательной комиссии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астокса бöрйысян комиссияö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на гöлöс правоа кык 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лöн печать)</w:t>
            </w:r>
          </w:p>
        </w:tc>
      </w:tr>
      <w:tr>
        <w:trPr/>
        <w:tc>
          <w:tcPr>
            <w:tcW w:w="7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9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"</w:t>
            </w:r>
            <w:r>
              <w:rPr/>
              <w:t>Койгорт</w:t>
            </w:r>
            <w:r>
              <w:rPr>
                <w:lang w:val="en-US"/>
              </w:rPr>
              <w:t xml:space="preserve">" </w:t>
            </w:r>
            <w:r>
              <w:rPr/>
              <w:t>муниципальн</w:t>
            </w:r>
            <w:r>
              <w:rPr>
                <w:lang w:val="en-US"/>
              </w:rPr>
              <w:t>ö</w:t>
            </w:r>
            <w:r>
              <w:rPr/>
              <w:t>й</w:t>
            </w:r>
            <w:r>
              <w:rPr>
                <w:lang w:val="en-US"/>
              </w:rPr>
              <w:t xml:space="preserve"> </w:t>
            </w:r>
            <w:r>
              <w:rPr/>
              <w:t>районса</w:t>
            </w:r>
            <w:r>
              <w:rPr>
                <w:lang w:val="en-US"/>
              </w:rPr>
              <w:t xml:space="preserve"> </w:t>
            </w:r>
            <w:r>
              <w:rPr/>
              <w:t>юралысь</w:t>
            </w:r>
            <w:r>
              <w:rPr>
                <w:lang w:val="en-US"/>
              </w:rPr>
              <w:t>ö</w:t>
            </w:r>
            <w:r>
              <w:rPr/>
              <w:t>с</w:t>
            </w:r>
            <w:r>
              <w:rPr>
                <w:lang w:val="en-US"/>
              </w:rPr>
              <w:t xml:space="preserve"> – "</w:t>
            </w:r>
            <w:r>
              <w:rPr/>
              <w:t>Койгорт</w:t>
            </w:r>
            <w:r>
              <w:rPr>
                <w:lang w:val="en-US"/>
              </w:rPr>
              <w:t xml:space="preserve">" </w:t>
            </w:r>
            <w:r>
              <w:rPr/>
              <w:t>районса</w:t>
            </w:r>
            <w:r>
              <w:rPr>
                <w:lang w:val="en-US"/>
              </w:rPr>
              <w:t xml:space="preserve"> </w:t>
            </w:r>
            <w:r>
              <w:rPr/>
              <w:t>администрация</w:t>
            </w:r>
            <w:r>
              <w:rPr>
                <w:lang w:val="en-US"/>
              </w:rPr>
              <w:t>ö</w:t>
            </w:r>
            <w:r>
              <w:rPr/>
              <w:t>н</w:t>
            </w:r>
            <w:r>
              <w:rPr>
                <w:lang w:val="en-US"/>
              </w:rPr>
              <w:t xml:space="preserve"> </w:t>
            </w:r>
            <w:r>
              <w:rPr/>
              <w:t>юрну</w:t>
            </w:r>
            <w:r>
              <w:rPr>
                <w:lang w:val="en-US"/>
              </w:rPr>
              <w:t>ö</w:t>
            </w:r>
            <w:r>
              <w:rPr/>
              <w:t>дысь</w:t>
            </w:r>
            <w:r>
              <w:rPr>
                <w:lang w:val="en-US"/>
              </w:rPr>
              <w:t>ö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б</w:t>
            </w:r>
            <w:r>
              <w:rPr>
                <w:lang w:val="en-US"/>
              </w:rPr>
              <w:t>ö</w:t>
            </w:r>
            <w:r>
              <w:rPr/>
              <w:t>рйиг</w:t>
            </w:r>
            <w:r>
              <w:rPr>
                <w:lang w:val="en-US"/>
              </w:rPr>
              <w:t>ö</w:t>
            </w:r>
            <w:r>
              <w:rPr/>
              <w:t>н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>ö</w:t>
            </w:r>
            <w:r>
              <w:rPr/>
              <w:t>л</w:t>
            </w:r>
            <w:r>
              <w:rPr>
                <w:lang w:val="en-US"/>
              </w:rPr>
              <w:t>ö</w:t>
            </w:r>
            <w:r>
              <w:rPr/>
              <w:t>суй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 во март 11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 Республика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членов участковой избирательной комиссии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1063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БÖРЙЫСЯН БЮЛЛЕТЕНЬÖ ПАСЙÖДЪЯС ВÖЧАННОГ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уктöй кöть кутшöм пас тыртöм квадратö сöмын öти регистрируйтöм кандидатлöн, код вöсна Тi гöлöсуйтанныд, ов веськыдвылас.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частокса бöрйысян комиссияö пырысьяслöн кырымпастöм да участокса бöрйысян комиссиялöн печатьтöм бöрйысян бюллетень лоö вынсьöдтöм нога бюллетеньöн да гöлöс лыд арталiгöн оз лыддьыссьы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088"/>
        <w:gridCol w:w="851"/>
      </w:tblGrid>
      <w:tr>
        <w:trPr/>
        <w:tc>
          <w:tcPr>
            <w:tcW w:w="283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МАТВЕЕ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lang w:val="en-US"/>
              </w:rPr>
              <w:t>Александр  Васи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 года рождения; место жительства Республика Коми, с.Койгородок; ОВД Койгородского района МВД Республики Коми, начальник; самовыдвижение; основание регистрации - подписи избир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чужис 1964 воын; оланіныс Коми Республикаса Койгорт сиктын; Коми Республикаса ПДМ Койгорт районса ПДЮ, начальник; вöзйис асьсö; пасйöм вылö подув – бöрйысьысьяслöн кырымпасъяс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ПЕРЕПАДЕН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lang w:val="en-US"/>
              </w:rPr>
              <w:t>Юрий  Алексе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708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 года рождения; место жительства Республика Коми, с.Койгородок; военный комиссариат Сысольского и Койгородского районов, заместитель военного комиссара; самовыдвижение; основание регистрации - подписи избир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чужис 1965 воын; оланіныс Коми Республикаса Койгорт сиктын; Сыктыв да Койгорт районъясса военнöй комиссариат, военнöй комиссарöс вежысь; вöзйис асьсö; пасйöм вылö подув – бöрйысьысьяслöн кырымпасъяс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ТЕБЕНЬ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lang w:val="en-US"/>
              </w:rPr>
              <w:t>Михаил  Леонид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708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 года рождения; место жительства Республика Коми, Койгородский район, пст Койдин; администрация МО МР "Койгородский", глава МР "Койгородский" - руководитель администрации района; самовыдвижение; основание регистрации - подписи избирателей; член ВПП "Единая Росси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чужис 1957 воын; оланіныс Коми Республикаын Койгорт районса Койдін скп; "Койгорт" МР МЮ администрация, "Койгорт" МР юралысь – районса администрацияöн юрнуöдысь; вöзйис асьсö; пасйöм вылö подув – бöрйысьысьяслöн кырымпасъяс; "Единая Россия" ВПП-ö пырысь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УСКИРЕ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lang w:val="en-US"/>
              </w:rPr>
              <w:t>Владимир  Игор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708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 года рождения; место жительства Республика Коми, Койгородский район, пст Койдин; ООО "Северный лес", начальник лесозаготовительного участка; выдвинут избирательным объединением "Региональное отделение ПП "Справедливая Россия: Родина/Пенсионеры/Жизнь" в Республике Коми"; основание регистрации - подписи избирателей; член ПП "Справедливая Россия: Родина/Пенсионеры/Жизнь", председатель Совета местного отд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ужис 1957 воын; оланіныс Коми Республикаын Койгорт районса Койдін скп; "Войвыв вöр" ИКК, лесозоготовительнöй участокса начальник; вöзйис сійöс "Справедливая Россия: Родина/Пенсионеры/Жизнь/" ПП Коми Республикаын регионса юкöнув" бöрйысян öтув; пасйöм вылö подув – бöрйысьысьяслöн кырымпасъяс; "Справедливая Россия: Родина/Пенсионеры/Жизнь" ПП-ö пырысь, меставывса юкöнувлöн Сöветса веськöдлыс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ШЕСТОПАЛ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lang w:val="en-US"/>
              </w:rPr>
              <w:t>Николай  Семе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708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 года рождения; место жительства Республика Коми, Койгородский район, пст.Койдин; пенсионер; самовыдвижение; основание регистрации - подписи избирателей; член ВПП "Единая Росси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чужис 1951 воын; оланіныс Коми Республикаын Койгорт районса Койдін скп; пенсионер; вöзйис асьсö; пасйöм вылö подув – бöрйысьысьялöн кырымпасъяс; "Единая Россия" ВПП-ö пырысь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567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11:00Z</dcterms:created>
  <dc:creator>PIII</dc:creator>
  <dc:description/>
  <dc:language>en-US</dc:language>
  <cp:lastModifiedBy>User</cp:lastModifiedBy>
  <cp:lastPrinted>2007-02-06T15:43:00Z</cp:lastPrinted>
  <dcterms:modified xsi:type="dcterms:W3CDTF">2007-02-14T08:42:00Z</dcterms:modified>
  <cp:revision>10</cp:revision>
  <dc:subject/>
  <dc:title>ИЗБИРАТЕЛЬНЫЙ БЮЛЛЕТЕНЬ</dc:title>
</cp:coreProperties>
</file>