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3136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путатов Совета муниципального района "Койгородский" третье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трех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1 марта 2007 го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3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вына гöлöс правоа кык 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миссиялöн печать)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"Койгорт" муниципальнöй районса коймöдысь бöръян Сöветö депутатъясöс бöрйигöн куим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 во март 11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Коми Республика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БÖРЙЫСЯН БЮЛЛЕТЕНЬÖ ПАСЙÖДЪЯС ВÖЧАННОГ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сöмын öти регистрируйтöм кандидатлöн, код вöсна Тi гöлöсуйтанныд, ов веськыдвылас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  <w:gridCol w:w="952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РХАЙД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арит Абулкара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Койгородский район, пст Подзь; ООО "Палаузский лесокомбинат", заместитель главного инженера по охране труда и технике безопасности; депутат Совета МР "Койгородский"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1 воын; Коми Республикаын Койгорт районса Подз скп; "Палаззяса лесокомбинат" ИКК, удж видзöм да лёк суöмысь видзчысьöм кузя юралысь инженерöс вежысь; "Койгорт" МР Сöветса депутат; вöзйис асьсö; пасйöм вылö подув – бöрйысьысьяслöн кырымпасъяс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ОРОЗ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бовь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Койгородский район, пст.Подзь; ООО "Палаузский лесокомбинат", мастер нижнего склада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ыс Коми Республикаын Койгорт районса Подз скп; "Палаззяса лесокомбинат" ИКК; улыс складса мастер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АДАНА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Койгородский район, пст.Зимовка; индивидуальный предприниматель; выдвинута избирательным объединением "Койгородское местное отделение КРО ПП "Единая Россия"; член ВПП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ыс Коми Республикаын Койгорт районса Зимовка скп; асшöр уджалысь; вöзйис сійöс "Единая Россия" ПП КРЮ Койгортса меставывса юкöн" бöрйысян öтув; "Единая Россия" ВПП-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ЧУГА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Койгородский район, с.Грива; МОУДОд "Центр дополнительного образования", педагог дополнительного образования; выдвинута избирательным объединением "Койгородское местное отделение КРО ПП "Единая Россия"; член ВПП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ыс Коми Республикаын Койгорт районса Грива сиктын; "Содтöд тöдöмлун сетан шöрин" ЧСТСМВУ, содтöд тöдöмлунö велöдысь; вöзйис сійöс "Единая Россия" ПП КРЮ Койгортса меставывса юкöн" бöрйысян öтув; "Единая Россия" ВПП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1:00Z</dcterms:created>
  <dc:creator>PIII</dc:creator>
  <dc:description/>
  <dc:language>en-US</dc:language>
  <cp:lastModifiedBy>User</cp:lastModifiedBy>
  <cp:lastPrinted>2007-02-08T10:06:00Z</cp:lastPrinted>
  <dcterms:modified xsi:type="dcterms:W3CDTF">2007-02-14T09:09:00Z</dcterms:modified>
  <cp:revision>16</cp:revision>
  <dc:subject/>
  <dc:title>ÈÇÁÈÐÀÒÅËÜÍÛÉ ÁÞËËÅÒÅÍÜ</dc:title>
</cp:coreProperties>
</file>