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6"/>
        <w:gridCol w:w="3136"/>
      </w:tblGrid>
      <w:tr>
        <w:trPr/>
        <w:tc>
          <w:tcPr>
            <w:tcW w:w="7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на выбор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епутатов Совета муниципального района "Койгородский"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 двухмандатному избирательному округу №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 марта 2007 год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  <w:lang w:val="ru-RU"/>
              </w:rPr>
              <w:t>Подписи двух членов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избирательной комиссии с правом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решающего голоса 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избирательной комиссии</w:t>
            </w:r>
            <w:r>
              <w:rPr>
                <w:b/>
                <w:bCs/>
                <w:sz w:val="16"/>
                <w:szCs w:val="16"/>
                <w:lang w:val="ru-RU"/>
              </w:rPr>
              <w:t>)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 во март 11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астокса бöрйысян комиссияö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на гöлöс правоа кык пырысьлöн кырымпасъяс да участокса бöрйыся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ссиялöн печать)</w:t>
            </w:r>
          </w:p>
        </w:tc>
      </w:tr>
      <w:tr>
        <w:trPr/>
        <w:tc>
          <w:tcPr>
            <w:tcW w:w="1063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членов участковой избирательной комиссии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063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БÖРЙЫСЯН БЮЛЛЕТЕНЬÖ ПАСЙÖДЪЯС ВÖЧАННОГ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уктöй кöть кутшöм пас тыртöм квадратö сöмын öти регистрируйтöм кандидатлöн, код вöсна Тi гöлöсуйтанныд, ов веськыдвылас.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частокса бöрйысян комиссияö пырысьяслöн кырымпастöм да участокса бöрйысян комиссиялöн печатьтöм бöрйысян бюллетень лоö вынсьöдтöм нога бюллетеньöн да гöлöс лыд арталiгöн оз лыддьыссьы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87"/>
        <w:gridCol w:w="952"/>
      </w:tblGrid>
      <w:tr>
        <w:trPr/>
        <w:tc>
          <w:tcPr>
            <w:tcW w:w="283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БОРИСЕНО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ветлана Владими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81 года рождения; место жительства Республика Коми, Койгородский район, пст.Седтыдор; ГУ РК "Центр социального обеспечения населения", специалист по социальной работе; самовыдвижение; основание регистрации - подписи избир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БУР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Иван Владими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7 года рождения; место жительства Республика Коми, Койгородский район, пст.Нючпас; ООО "Койгородский лесокомбинат", водитель; выдвинут избирательным объединением "Койгородское местное отделение КРО ПП "Единая Россия"; член ВПП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ГРИГОРЧУ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Игорь Михай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3 года рождения; место жительства Республика Коми, Койгородский район, пст.Вежью; ООО "Койгородский лесокомбинат", начальник Лопьинского лесопункта; самовыдвижение; основание регистрации - подписи избир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РЫБ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нна Григор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0 года рождения; место жительства Республика Коми, Койгородский район, пст.Вежью; МОУ "Средняя общеобразовательная школа пст.Вежью", директор; выдвинута избирательным объединением "Койгородское местное отделение КРО ПП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ТУРЫШ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алентина Серафим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1 года рождения; место жительства Республика Коми, Койгородский район, с.Ужга; СПК "Койгородок", бригадир Ужгинского отделения; самовыдвижение; основание регистрации - подписи избир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12:00Z</dcterms:created>
  <dc:creator>PIII</dc:creator>
  <dc:description/>
  <cp:keywords/>
  <dc:language>en-US</dc:language>
  <cp:lastModifiedBy>KOSTINA</cp:lastModifiedBy>
  <dcterms:modified xsi:type="dcterms:W3CDTF">2007-02-13T08:20:00Z</dcterms:modified>
  <cp:revision>12</cp:revision>
  <dc:subject/>
  <dc:title>ÈÇÁÈÐÀÒÅËÜÍÛÉ ÁÞËËÅÒÅÍÜ</dc:title>
</cp:coreProperties>
</file>