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путатов Совета муниципального района "Койгородский"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пяти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марта 2007 го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во март 11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а гöлöс правоа кык 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лöн печать)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  <w:gridCol w:w="952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БАУ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с.Койгородок; ГУ РК "Центр занятости населения Койгородского района", ведущий инспектор; депутат Совета МР "Койгородский" выдвинута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БДРАХМ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рина Наза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г.Сыктывкар; ГУ РК "Койгородская станция по борьбе с болезнями животных", начальник; выдвинута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ТЫНБ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миль Фар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с.Койгородок; МУЗ "Койгородская ЦРБ", главный врач; выдвинут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ФЕР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с.Койгородок; пенсионер; выдвинут избирательным объединением "Региональное отделение ПП "Справедливая Россия: Родина/Пенсионеры/Жизнь" в Республике Коми"; основание регистрации - подписи избирателей; член ПП "Справедливая Россия: Родина/Пенсионеры/Жизнь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РАН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Койгородский район, пст.Койдин; Койгородское потребительское общество "Альфа", председатель правления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УРЫ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с.Койгородок; МОУ дополнительного образования детей "Детская музыкальная школа с.Койгородок", директор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Р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кто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с.Койгородок; крестьянское (фермерское) хозяйство, глава; самовыдвижение; основание регистрации - подписи избир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Р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львир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с.Койгородок; МОУ "СОШ с.Койгородок", директор; депутат Совета МР "Койгородский", заместитель председателя Совета район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ЛЕХ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тлана Степ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с.Койгородок; МУЗ "Койгородская ЦРБ", зам. главного врача; выдвинута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ОВОСЕ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рьян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Койгородский район, пст.Койдин; филиал ЮЭС, АЭК "Комиэнерго", начальник Койгородского РЭС; депутат Совета МР "Койгородский"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ТА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дрей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с.Койгородок; ООО "Райтоп", директор; выдвинут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с.Койгородок; пенсионер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РОФИ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с.Койгородок; ИП "Трофимова М.В.", менеджер по сбыту; выдвинут избирательным объединением КРО ПП "Либерально-демократическая партия России"; член ПП "ЛДПР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УРУБ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оман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с.Койгородок; МУП "Койгородский жилфонд", директор; депутат Совета МО сельского поселения "Койгородок", глава МО сельского поселения "Койгородок" - председатель Совета поселения; самовыдвижение; основание регистрации - подписи избир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2:00Z</dcterms:created>
  <dc:creator>PIII</dc:creator>
  <dc:description/>
  <cp:keywords/>
  <dc:language>en-US</dc:language>
  <cp:lastModifiedBy>KOSTINA</cp:lastModifiedBy>
  <dcterms:modified xsi:type="dcterms:W3CDTF">2007-02-13T08:10:00Z</dcterms:modified>
  <cp:revision>10</cp:revision>
  <dc:subject/>
  <dc:title>ÈÇÁÈÐÀÒÅËÜÍÛÉ ÁÞËËÅÒÅÍÜ</dc:title>
</cp:coreProperties>
</file>