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right="26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БЮЛЛЕТЕНЬ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1485265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и двух членов участковой избирательной комисс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 правом решающего голос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 печать участков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бирательной комиссии.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Участокса бöрйысян комиссияысь вына гöлöс правоа кык пырысьлöн кырымпасъяс да участокса бöрйысян комиссиялöн печать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5.05pt;mso-wrap-distance-left:9.05pt;mso-wrap-distance-right:0pt;mso-wrap-distance-top:0pt;mso-wrap-distance-bottom:0pt;margin-top:0pt;mso-position-vertical-relative:text;margin-left:3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одписи двух членов участковой избирательной комисси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 правом решающего голос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 печать участково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збирательной комиссии.)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Участокса бöрйысян комиссияысь вына гöлöс правоа кык пырысьлöн кырымпасъяс да участокса бöрйысян комиссиялöн печать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25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голосования на выборах </w:t>
      </w:r>
    </w:p>
    <w:p>
      <w:pPr>
        <w:pStyle w:val="2"/>
        <w:ind w:right="25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сельского поселения «Ношуль»</w:t>
      </w:r>
    </w:p>
    <w:p>
      <w:pPr>
        <w:pStyle w:val="2"/>
        <w:ind w:right="2515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13"/>
        <w:spacing w:lineRule="atLeast" w:line="280"/>
        <w:ind w:right="2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ктября 2011 года</w:t>
      </w:r>
    </w:p>
    <w:p>
      <w:pPr>
        <w:pStyle w:val="Normal"/>
        <w:ind w:right="2515" w:hanging="0"/>
        <w:jc w:val="center"/>
        <w:rPr/>
      </w:pPr>
      <w:r>
        <w:rPr>
          <w:b/>
          <w:bCs/>
        </w:rPr>
        <w:t>Прилузский район, Республика Коми</w:t>
      </w:r>
      <w:r>
        <w:rPr>
          <w:sz w:val="20"/>
          <w:szCs w:val="20"/>
        </w:rPr>
        <w:t xml:space="preserve"> </w:t>
      </w:r>
    </w:p>
    <w:p>
      <w:pPr>
        <w:pStyle w:val="Normal"/>
        <w:ind w:right="25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1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ошуль» сикт овмöдчöминса юралысьöс бöрйигöн </w:t>
      </w:r>
    </w:p>
    <w:p>
      <w:pPr>
        <w:pStyle w:val="2"/>
        <w:ind w:right="25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öлöсуйтöм вылö</w:t>
      </w:r>
    </w:p>
    <w:p>
      <w:pPr>
        <w:pStyle w:val="Style15"/>
        <w:ind w:right="25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ÖРЙЫСЯН БЮЛЛЕТЕНЬ</w:t>
      </w:r>
    </w:p>
    <w:p>
      <w:pPr>
        <w:pStyle w:val="13"/>
        <w:spacing w:lineRule="atLeast" w:line="280"/>
        <w:ind w:right="2515" w:hanging="0"/>
        <w:rPr/>
      </w:pPr>
      <w:r>
        <w:rPr>
          <w:rFonts w:cs="Times New Roman" w:ascii="Times New Roman" w:hAnsi="Times New Roman"/>
          <w:sz w:val="24"/>
          <w:szCs w:val="24"/>
        </w:rPr>
        <w:t>2011 вося йирым тöлысь 9 лун</w:t>
      </w:r>
    </w:p>
    <w:p>
      <w:pPr>
        <w:pStyle w:val="2"/>
        <w:ind w:right="2515" w:hanging="0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Луздор район, </w:t>
      </w:r>
      <w:r>
        <w:rPr>
          <w:b/>
          <w:bCs/>
        </w:rPr>
        <w:t>Коми Республика</w:t>
      </w:r>
    </w:p>
    <w:p>
      <w:pPr>
        <w:pStyle w:val="2"/>
        <w:ind w:right="2515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30175</wp:posOffset>
                </wp:positionV>
                <wp:extent cx="592582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0.25pt" to="467.35pt,10.2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РАЗЪЯСНЕНИЕ ПОРЯДКА ЗАПОЛНЕНИЯ ИЗБИРАТЕЛЬНОГО БЮЛЛЕТЕНЯ</w:t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593661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95pt" to="467.45pt,2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t>Поставьте любой знак в пустом квадрате справа от фамилии только одного зарегистрированного кандидата, в пользу которого сделан выбор.</w:t>
      </w:r>
    </w:p>
    <w:p>
      <w:pPr>
        <w:pStyle w:val="Style16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Избирательный бюллетень, не заверенный подписями двух членов участковой избирательной комиссии с правом решающего голоса и печатью  участковой избиратель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4450</wp:posOffset>
                </wp:positionV>
                <wp:extent cx="5930900" cy="1905"/>
                <wp:effectExtent l="635" t="8890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1000" cy="1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5pt" to="467pt,3.6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БÖРЙЫСЯН БЮЛЛЕТЕНЬÖ ПАСЙÖДЪЯС ВÖЧАННОГ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593661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95pt" to="467.45pt,2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Komi Antiqua;Times New Roman" w:ascii="Arial" w:hAnsi="Arial"/>
          <w:i/>
          <w:iCs/>
          <w:sz w:val="18"/>
          <w:szCs w:val="18"/>
        </w:rPr>
        <w:t>Пуктöй кöть кутшöм пас тыртöм квадратö сöмын öти регистрируйтöм кандидатлöн, код вöсна Т</w:t>
      </w:r>
      <w:r>
        <w:rPr>
          <w:rFonts w:cs="Komi Antiqua;Times New Roman" w:ascii="Arial" w:hAnsi="Arial"/>
          <w:i/>
          <w:iCs/>
          <w:sz w:val="18"/>
          <w:szCs w:val="18"/>
          <w:lang w:val="en-US"/>
        </w:rPr>
        <w:t>i</w:t>
      </w:r>
      <w:r>
        <w:rPr>
          <w:rFonts w:cs="Komi Antiqua;Times New Roman" w:ascii="Arial" w:hAnsi="Arial"/>
          <w:i/>
          <w:iCs/>
          <w:sz w:val="18"/>
          <w:szCs w:val="18"/>
        </w:rPr>
        <w:t xml:space="preserve"> гöлöсуйтанныд, ов веськыдвылö.</w:t>
      </w:r>
    </w:p>
    <w:p>
      <w:pPr>
        <w:pStyle w:val="Normal"/>
        <w:autoSpaceDE w:val="false"/>
        <w:jc w:val="both"/>
        <w:rPr>
          <w:rFonts w:ascii="Arial" w:hAnsi="Arial" w:cs="Komi Antiqua;Times New Roman"/>
          <w:i/>
          <w:i/>
          <w:iCs/>
          <w:sz w:val="18"/>
          <w:szCs w:val="18"/>
        </w:rPr>
      </w:pPr>
      <w:r>
        <w:rPr>
          <w:rFonts w:cs="Komi Antiqua;Times New Roman" w:ascii="Arial" w:hAnsi="Arial"/>
          <w:i/>
          <w:iCs/>
          <w:sz w:val="18"/>
          <w:szCs w:val="18"/>
        </w:rPr>
        <w:t>Бöрйысян бюллетень, кытчö кöть кутшöм пас (пасъяс) пуктöма (пуктöмаöсь) öтиысь унджык квадратö, либö абу пуктöма ни öтиö, лыддьыссьö туйтöмöн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Б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>рйысян бюллетень, к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>н</w:t>
      </w:r>
      <w:r>
        <w:rPr>
          <w:rFonts w:cs="Arial" w:ascii="Arial" w:hAnsi="Arial"/>
          <w:i/>
          <w:iCs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 абу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>сь участокса б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>рйысян комиссия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 xml:space="preserve"> вына г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>л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>с правоа кык пырысьл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>н кырымпасъяс да участокса б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>рйысян комиссиял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>н печать, шусь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 xml:space="preserve"> вынсь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>дт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>м нога бюллетень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>н да г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>л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>съяс лыддиг</w:t>
      </w:r>
      <w:r>
        <w:rPr>
          <w:rFonts w:cs="Komi Antiqua;Times New Roman" w:ascii="Arial" w:hAnsi="Arial"/>
          <w:i/>
          <w:iCs/>
          <w:sz w:val="18"/>
          <w:szCs w:val="18"/>
        </w:rPr>
        <w:t>ö</w:t>
      </w:r>
      <w:r>
        <w:rPr>
          <w:rFonts w:cs="Arial" w:ascii="Arial" w:hAnsi="Arial"/>
          <w:i/>
          <w:iCs/>
          <w:sz w:val="18"/>
          <w:szCs w:val="18"/>
        </w:rPr>
        <w:t>н оз артавсь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4450</wp:posOffset>
                </wp:positionV>
                <wp:extent cx="5930900" cy="1905"/>
                <wp:effectExtent l="635" t="8890" r="63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1000" cy="1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5pt" to="467pt,3.6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790</wp:posOffset>
                </wp:positionH>
                <wp:positionV relativeFrom="paragraph">
                  <wp:posOffset>101600</wp:posOffset>
                </wp:positionV>
                <wp:extent cx="4076700" cy="2821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77 года рождения; место жительства Республика Коми, Прилузский район, с.Ношуль; МОУ «Ношульская СОШ», преподаватель-организатор ОБЖ; депутат Совета муниципального района «Прилузский»; выдвинут избирательным объединением Прилузское местное отделение Коми Регионального отделения Всероссийской политической партии «ЕДИНАЯ РОССИЯ»; член Партии </w:t>
                            </w:r>
                            <w:r>
                              <w:rPr>
                                <w:b/>
                                <w:bCs/>
                              </w:rPr>
                              <w:t>«ЕДИНАЯ РОССИЯ»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- - - - - - - - - - - - - - - - - - - - - - - - - - - - - - - - - - - - - - - 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- - - - - - - - - - - - - 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Чужис 1977 воын; олан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ныс – Коми Республикалöн Луздор районса Ношуль сикт; «Ношуль ШОШ» МВУ, велöдысь-ОБЖ котыртысь; «Луздор» муниципальнöй районлöн Сöветса депутат; вöзйис «ЕДИНАЯ РОССИЯ» Ставроссияса кансяма ютырлöн Коми д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нму юкöнлöн Луздорса меставывса юкöнлöн бöрйысян öтув; </w:t>
                            </w:r>
                            <w:r>
                              <w:rPr>
                                <w:b/>
                                <w:bCs/>
                              </w:rPr>
                              <w:t>«ЕДИНАЯ РОССИЯ»</w:t>
                            </w:r>
                            <w:r>
                              <w:rPr/>
                              <w:t xml:space="preserve"> Ютырö пыры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pt;height:222.15pt;mso-wrap-distance-left:9.05pt;mso-wrap-distance-right:9.05pt;mso-wrap-distance-top:0pt;mso-wrap-distance-bottom:0pt;margin-top:8pt;mso-position-vertical-relative:text;margin-left:107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77 года рождения; место жительства Республика Коми, Прилузский район, с.Ношуль; МОУ «Ношульская СОШ», преподаватель-организатор ОБЖ; депутат Совета муниципального района «Прилузский»; выдвинут избирательным объединением Прилузское местное отделение Коми Регионального отделения Всероссийской политической партии «ЕДИНАЯ РОССИЯ»; член Партии </w:t>
                      </w:r>
                      <w:r>
                        <w:rPr>
                          <w:b/>
                          <w:bCs/>
                        </w:rPr>
                        <w:t>«ЕДИНАЯ РОССИЯ»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- - - - - - - - - - - - - - - - - - - - - - - - - - - - - - - - - - - - - - - 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- - - - - - - - - - - - - -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Чужис 1977 воын; олан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ныс – Коми Республикалöн Луздор районса Ношуль сикт; «Ношуль ШОШ» МВУ, велöдысь-ОБЖ котыртысь; «Луздор» муниципальнöй районлöн Сöветса депутат; вöзйис «ЕДИНАЯ РОССИЯ» Ставроссияса кансяма ютырлöн Коми д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нму юкöнлöн Луздорса меставывса юкöнлöн бöрйысян öтув; </w:t>
                      </w:r>
                      <w:r>
                        <w:rPr>
                          <w:b/>
                          <w:bCs/>
                        </w:rPr>
                        <w:t>«ЕДИНАЯ РОССИЯ»</w:t>
                      </w:r>
                      <w:r>
                        <w:rPr/>
                        <w:t xml:space="preserve"> Ютырö пырыс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ЛДИН</w:t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ргей</w:t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1640</wp:posOffset>
                </wp:positionH>
                <wp:positionV relativeFrom="paragraph">
                  <wp:posOffset>8255</wp:posOffset>
                </wp:positionV>
                <wp:extent cx="433070" cy="405765"/>
                <wp:effectExtent l="8890" t="9525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0.65pt;width:34.05pt;height:31.9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</w:rPr>
        <w:t>Николаевич</w:t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81610</wp:posOffset>
                </wp:positionV>
                <wp:extent cx="5930900" cy="1905"/>
                <wp:effectExtent l="635" t="8890" r="63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1000" cy="1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3pt" to="466.5pt,14.4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174625</wp:posOffset>
                </wp:positionV>
                <wp:extent cx="4076700" cy="19069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90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84 года рождения; место жительства Республика Коми, Прилузский район, с.Ношуль; отдел военного комиссариата Республики Коми по Прилузскому району, начальник отделения социального и пенсионного обеспечения; самовыдви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- - - - - - - - - - - - - - - - - - - - - - - - - - - - - - - - - - - - - - - -  - чужис 1984 воын; оланiныс – Коми Республика, Луздор район, Ношуль сикт; Луздор районын Коми Республикаса военнöй комиссариатлöн юкöн, социальнöя да пенсионнöя могмöдан юкöнöн веськöдлысь; вöзйис асьс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pt;height:150.15pt;mso-wrap-distance-left:9.05pt;mso-wrap-distance-right:9.05pt;mso-wrap-distance-top:0pt;mso-wrap-distance-bottom:0pt;margin-top:13.75pt;mso-position-vertical-relative:text;margin-left:107.7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984 года рождения; место жительства Республика Коми, Прилузский район, с.Ношуль; отдел военного комиссариата Республики Коми по Прилузскому району, начальник отделения социального и пенсионного обеспечения; самовыдви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- - - - - - - - - - - - - - - - - - - - - - - - - - - - - - - - - - - - - - - -  - чужис 1984 воын; оланiныс – Коми Республика, Луздор район, Ношуль сикт; Луздор районын Коми Республикаса военнöй комиссариатлöн юкöн, социальнöя да пенсионнöя могмöдан юкöнöн веськöдлысь; вöзйис асьс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ЗОЕВА</w:t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1640</wp:posOffset>
                </wp:positionH>
                <wp:positionV relativeFrom="paragraph">
                  <wp:posOffset>144145</wp:posOffset>
                </wp:positionV>
                <wp:extent cx="426720" cy="440690"/>
                <wp:effectExtent l="8890" t="889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11.35pt;width:33.55pt;height:34.6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</w:rPr>
        <w:t xml:space="preserve">Мария </w:t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лентиновна</w:t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70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614045</wp:posOffset>
                </wp:positionV>
                <wp:extent cx="5930900" cy="1905"/>
                <wp:effectExtent l="635" t="8890" r="63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1000" cy="1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8.35pt" to="467.75pt,48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/>
      <w:suppressAutoHyphens w:val="true"/>
      <w:autoSpaceDE w:val="false"/>
      <w:bidi w:val="0"/>
      <w:jc w:val="center"/>
    </w:pPr>
    <w:rPr>
      <w:rFonts w:ascii="Komi Antiqua;Times New Roman" w:hAnsi="Komi Antiqua;Times New Roman" w:eastAsia="Arial" w:cs="Komi Antiqua;Times New Roman"/>
      <w:b/>
      <w:bCs/>
      <w:color w:val="000000"/>
      <w:sz w:val="36"/>
      <w:szCs w:val="36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одзаголовок 1"/>
    <w:basedOn w:val="Style15"/>
    <w:qFormat/>
    <w:pPr/>
    <w:rPr>
      <w:color w:val="000000"/>
      <w:sz w:val="28"/>
      <w:szCs w:val="28"/>
    </w:rPr>
  </w:style>
  <w:style w:type="paragraph" w:styleId="2">
    <w:name w:val="Подзаголовок 2"/>
    <w:basedOn w:val="13"/>
    <w:qFormat/>
    <w:pPr/>
    <w:rPr>
      <w:b w:val="false"/>
      <w:bCs w:val="false"/>
      <w:sz w:val="24"/>
      <w:szCs w:val="24"/>
    </w:rPr>
  </w:style>
  <w:style w:type="paragraph" w:styleId="Style16">
    <w:name w:val="Разъяснение текст"/>
    <w:basedOn w:val="Normal"/>
    <w:qFormat/>
    <w:pPr>
      <w:autoSpaceDE w:val="false"/>
      <w:jc w:val="both"/>
    </w:pPr>
    <w:rPr>
      <w:rFonts w:ascii="Komi Antiqua;Times New Roman" w:hAnsi="Komi Antiqua;Times New Roman" w:cs="Komi Antiqua;Times New Roman"/>
      <w:i/>
      <w:iCs/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7">
    <w:name w:val="Имя"/>
    <w:basedOn w:val="Signature"/>
    <w:qFormat/>
    <w:pPr>
      <w:autoSpaceDE w:val="false"/>
      <w:ind w:left="0" w:right="0" w:hanging="0"/>
      <w:jc w:val="both"/>
    </w:pPr>
    <w:rPr>
      <w:rFonts w:ascii="Komi Antiqua;Times New Roman" w:hAnsi="Komi Antiqua;Times New Roman" w:cs="Komi Antiqua;Times New Roman"/>
      <w:b/>
      <w:bCs/>
      <w:i/>
      <w:iCs/>
      <w:sz w:val="28"/>
      <w:szCs w:val="28"/>
    </w:rPr>
  </w:style>
  <w:style w:type="paragraph" w:styleId="Style18">
    <w:name w:val="Осн текст"/>
    <w:basedOn w:val="Normal"/>
    <w:qFormat/>
    <w:pPr>
      <w:autoSpaceDE w:val="false"/>
      <w:spacing w:lineRule="atLeast" w:line="220"/>
      <w:jc w:val="both"/>
    </w:pPr>
    <w:rPr>
      <w:rFonts w:ascii="Komi Antiqua;Times New Roman" w:hAnsi="Komi Antiqua;Times New Roman" w:cs="Komi Antiqua;Times New Roman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6:00Z</dcterms:created>
  <dc:creator>Q</dc:creator>
  <dc:description/>
  <cp:keywords/>
  <dc:language>en-US</dc:language>
  <cp:lastModifiedBy>mkult</cp:lastModifiedBy>
  <cp:lastPrinted>2011-09-07T08:30:00Z</cp:lastPrinted>
  <dcterms:modified xsi:type="dcterms:W3CDTF">2011-09-09T05:38:00Z</dcterms:modified>
  <cp:revision>7</cp:revision>
  <dc:subject/>
  <dc:title>ИЗБИРАТЕЛЬНЫЙ БЮЛЛЕТЕНЬ</dc:title>
</cp:coreProperties>
</file>