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16"/>
        </w:rPr>
      </w:pPr>
      <w:r>
        <w:rPr/>
        <w:t>ИЗБИРАТЕЛЬНЫЙ БЮЛЛЕТ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2255</wp:posOffset>
                </wp:positionH>
                <wp:positionV relativeFrom="paragraph">
                  <wp:posOffset>-118745</wp:posOffset>
                </wp:positionV>
                <wp:extent cx="18376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Подписи двух членов участ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избирательной комиссии с пра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решающего голоса и печа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участковой избирате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комисс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Участокса бöрйысян комиссияы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решайтан гöлöс правоа кы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пырысьлöн кырымпасъяс д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участокса бöрйысян комиссиялöн печат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72.7pt;mso-wrap-distance-left:9.05pt;mso-wrap-distance-right:9.05pt;mso-wrap-distance-top:0pt;mso-wrap-distance-bottom:0pt;margin-top:-9.3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(Подписи двух членов участк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избирательной комиссии с прав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решающего голоса и печат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участковой избирательн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комисс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(Участокса бöрйысян комиссияы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решайтан гöлöс правоа кы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пырысьлöн кырымпасъяс да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участокса бöрйысян комиссиялöн печат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для голосования на выборах депутатов Совета сельского поселения "Мохча" второго созыва по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охчинскому многомандатному избирательному округу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1114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12  октября 2008 года</w:t>
      </w:r>
    </w:p>
    <w:p>
      <w:pPr>
        <w:pStyle w:val="Heading6"/>
        <w:tabs>
          <w:tab w:val="center" w:pos="7001" w:leader="none"/>
          <w:tab w:val="left" w:pos="11180" w:leader="none"/>
        </w:tabs>
        <w:rPr>
          <w:sz w:val="20"/>
        </w:rPr>
      </w:pPr>
      <w:r>
        <w:rPr>
          <w:sz w:val="20"/>
        </w:rPr>
        <w:t>Ижемский район Республика Ком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20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4"/>
        <w:rPr/>
      </w:pPr>
      <w:r>
        <w:rPr/>
        <w:t>"Мохча" сикт овмöдчöминса Сöветö мöдöдысь депутатъясöс борйигöн гöлöсуйтан</w:t>
      </w:r>
    </w:p>
    <w:p>
      <w:pPr>
        <w:pStyle w:val="Heading4"/>
        <w:rPr>
          <w:sz w:val="24"/>
        </w:rPr>
      </w:pPr>
      <w:r>
        <w:rPr>
          <w:sz w:val="24"/>
        </w:rPr>
        <w:t>БÖРЙЫСЯН  БЮЛЛЕТЕНЬ</w:t>
      </w:r>
    </w:p>
    <w:p>
      <w:pPr>
        <w:pStyle w:val="Normal"/>
        <w:tabs>
          <w:tab w:val="clear" w:pos="708"/>
          <w:tab w:val="left" w:pos="11200" w:leader="none"/>
        </w:tabs>
        <w:jc w:val="center"/>
        <w:rPr>
          <w:b/>
          <w:b/>
          <w:bCs/>
        </w:rPr>
      </w:pPr>
      <w:r>
        <w:rPr>
          <w:b/>
          <w:bCs/>
        </w:rPr>
        <w:t>2008 вося октябр 12 лун</w:t>
      </w:r>
    </w:p>
    <w:p>
      <w:pPr>
        <w:pStyle w:val="Heading2"/>
        <w:ind w:left="360" w:hanging="0"/>
        <w:rPr/>
      </w:pPr>
      <w:r>
        <w:rPr/>
        <w:t>Мохчаса уна мандата бöрйысян округ, Изьва район Коми Республика</w:t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2382"/>
        <w:gridCol w:w="1366"/>
      </w:tblGrid>
      <w:tr>
        <w:trPr>
          <w:cantSplit w:val="true"/>
        </w:trPr>
        <w:tc>
          <w:tcPr>
            <w:tcW w:w="1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ъяснение порядка заполнения избирательного бюллетеня</w:t>
            </w:r>
          </w:p>
        </w:tc>
      </w:tr>
      <w:tr>
        <w:trPr>
          <w:trHeight w:val="886" w:hRule="atLeast"/>
          <w:cantSplit w:val="true"/>
        </w:trPr>
        <w:tc>
          <w:tcPr>
            <w:tcW w:w="1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Поставьте любые знаки в пустых квадратах справа от фамилии не более десяти зарегистрированных кандидатов, в пользу которых сделан выбор. Избирательный бюллетень, в котором любые знаки проставлены более, чем в десяти квадратах, либо не проставлены ни в одном из них, считается недействительным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ыдзи вöчны пасйöдъяс бöрйысян бюллетеньö</w:t>
            </w:r>
          </w:p>
        </w:tc>
      </w:tr>
      <w:tr>
        <w:trPr>
          <w:trHeight w:val="1078" w:hRule="atLeast"/>
          <w:cantSplit w:val="true"/>
        </w:trPr>
        <w:tc>
          <w:tcPr>
            <w:tcW w:w="1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Пуктöй кöть кутшöм   пасъяс тыртом квадратъясöн сöмин дас  регистрируйтöм кандидатъяслöн ов  веськыдвылö, кодöс кöсъянныд бöрйын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Бöрйысян бюллетень, кытчö  кöть куштöм пасъяс пуктöма дасысь  унджык квадратö, либö  абу пуктöма ни  öти квадратö, лыддьыссь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Участокса бöрйысян комиссияö вына гöлöс правоа кык пырысьлöн кырымпасъяс да участокса бöрйысян комиссиялöн печатьтöм бöрйысянь бюллетень лоö выньсöдтöм нога бюллетеньöн да гöлöсъяс лыддигöн оз артавсьы.</w: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АНУФРИЕВА</w:t>
              <w:br/>
              <w:t>ГАЛИНА</w:t>
              <w:br/>
              <w:t>МИХАЙЛОВНА</w:t>
            </w:r>
          </w:p>
        </w:tc>
        <w:tc>
          <w:tcPr>
            <w:tcW w:w="1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61 года рождения; место жительства: Республика Коми, Ижемский район, д.Гам; временно неработающая, выдвинута избирательным объединением Политическая Партия "ЕДИНАЯ РОССИЯ"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88265</wp:posOffset>
                      </wp:positionV>
                      <wp:extent cx="466090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6.95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1200"/>
              </w:tabs>
              <w:snapToGrid w:val="false"/>
              <w:ind w:left="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61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Гам грезд; недыр уджтöмалысь; вöзйöма Политическая Партия "ЕДИНАЯ РОССИЯ"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БАТМАНОВА</w:t>
              <w:br/>
              <w:t>МАРИЯ</w:t>
              <w:br/>
              <w:t>ВИКТРОВНА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976 года рождения; место жительства: Республика Коми, Ижемский район, с. Мохча; магазин "Тулыс", товаровед; </w:t>
            </w:r>
            <w:r>
              <w:rPr>
                <w:sz w:val="20"/>
              </w:rPr>
              <w:t>выдвинута избирательным объединением Политическая Партия "ЕДИНАЯ РОССИЯ"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52400</wp:posOffset>
                      </wp:positionV>
                      <wp:extent cx="466090" cy="4660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2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Чужис 1976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Мохча сикт; вузася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 "Тулыс", товаровед; вöзйöма Политическая Партия "ЕДИНАЯ РОССИЯ"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ОКУЕВ</w:t>
              <w:br/>
              <w:t>ВАСИЛИЙ</w:t>
              <w:br/>
              <w:t>НИКОЛАЕВИЧ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 xml:space="preserve">1957 года рождения; место жительства: Республика Коми, Ижемский район, с.Мохча; ГУРК "Ижемская станиция по борьбе с болезнями животных", начальник; депутат Совета сельского поселения "Мохча"; выдвинут избирательным объединением Политическая Партия "ЕДИНАЯ РОССИЯ".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01600</wp:posOffset>
                      </wp:positionV>
                      <wp:extent cx="478155" cy="4660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15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65pt;height:36.7pt;mso-wrap-distance-left:9.05pt;mso-wrap-distance-right:9.05pt;mso-wrap-distance-top:0pt;mso-wrap-distance-bottom:0pt;margin-top:8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57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Мохча сикт; Коми Республикаса государственнöй учреждение"Пемöсяслöн висемяскöд тыш нуöдан Изьваса станция", начальник; "Мохча" сикт овмöдчöминса Сöветса депутат;  вöзйöма Политическая Партия "ЕДИНАЯ РОССИЯ"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ОКУЕВ</w:t>
              <w:br/>
              <w:t>ФЕДОР</w:t>
              <w:br/>
              <w:t>АЛЕКСЕЕВИЧ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1981 года рождения; место жительства: Республика Коми, Ижемский район, с.Мохча; ООО Агентство "Лукойл-А-Север", инспектор – охранник;  выдвинут избирательным объединением Политическая Партия "ЕДИНАЯ РОССИЯ".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65100</wp:posOffset>
                      </wp:positionV>
                      <wp:extent cx="466090" cy="4660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3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81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 Коми Республика, Изьва район, Мохча сикт;  ООО Агентство "Лукойл-А-Север", инспектор – охранник;  вöзйöма Политическая Партия "ЕДИНАЯ РОССИЯ"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ОКУЕВА</w:t>
              <w:br/>
              <w:t>ТАТЬЯНА</w:t>
              <w:br/>
              <w:t>ЕГОРОВНА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1958 года рождения; место жительства: Республика Коми, Ижемский район, с.Мохча; пенсионер; член политической партии КПРФ; выдвинута избирательным объединением Ижемское местное отделение Коми республиканского отделения КПРФ.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14300</wp:posOffset>
                      </wp:positionV>
                      <wp:extent cx="466090" cy="4660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9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58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 Коми Республика, Изьва район, Мохча сикт; пенсионер; КПРФ политическöй партиö пырысь; вöзйöма Ижемское местное отделение Коми республиканского отделения КПРФ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ГЛЕБОВ</w:t>
              <w:br/>
              <w:t>АЛЕКСЕЙ</w:t>
              <w:br/>
              <w:t>ГЕННАДИЕВИЧ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1971 года рождения; место жительства: Республика Коми, Ижемский район, с.Мохча; предприниматель, член политической партии ЛДПР; выдвинут избирательным объединением Коми региональное отделение ЛДПР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77800</wp:posOffset>
                      </wp:positionV>
                      <wp:extent cx="466090" cy="4660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4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71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 Коми Республика, Изьва район, Мохча сикт; асшöр уджалысь; ЛДПР политическöй партиö пырысь; вöзйöма Коми региональное отделение ЛДПР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1200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  <w:p>
            <w:pPr>
              <w:pStyle w:val="Heading4"/>
              <w:tabs>
                <w:tab w:val="clear" w:pos="1120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ИГНАТЬЕВА</w:t>
              <w:br/>
              <w:t>НАДЕЖДА</w:t>
              <w:br/>
              <w:t>АЛЕКСЕЕВНА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69 года рождения; место жительства: Республика Коми, Ижемский район,  д.Мошьюга; Управление социальной защиты населения по Ижемскому району, социальный работник; выдвинута избирательным объединентием Политическая Партия "ЕДИНАЯ РОССИЯ"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27000</wp:posOffset>
                      </wp:positionV>
                      <wp:extent cx="466090" cy="4660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0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1200"/>
              </w:tabs>
              <w:snapToGrid w:val="false"/>
              <w:ind w:left="0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69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 Коми Республика, Изьва район,  Мошьюга грезд;  Коми республикаын йöзлы отсöг сетан Агентстволöн Изьва районса олысьяслы отсöг сетöмöн веськöд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, отсöг сетысь уджалысь; вöзйöма Политическая Партия "ЕДИНАЯ РОССИЯ"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АНЕВ</w:t>
              <w:br/>
              <w:t>МИХАИЛ</w:t>
              <w:br/>
              <w:t>АЛЕКСАНДРОВИЧ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62 года рождения; место жительства: Республика Коми, Ижемский район, д. Мошьюга; МОУ "Мошьюгская ООШ", сторож;  выдвинут избирательным объединением Политическая Партия "ЕДИНАЯ РОССИЯ"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76200</wp:posOffset>
                      </wp:positionV>
                      <wp:extent cx="466090" cy="4660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6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62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 Коми Республика, Изьва район, Мошьюга грезд;  муниципальнöй велöдан учреждение "Мошьюгаса велöд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н", стöрöж;  вöзйöма   Политическая Партия "ЕДИНАЯ РОССИЯ" бöрйысян котырöн.   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ОЖЕВИНА</w:t>
              <w:br/>
              <w:t>МАРИЯ</w:t>
              <w:br/>
              <w:t>ТИМОФЕЕВНА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74 года рождения; место жительства: Республика Коми, Ижемский район, с. Мохча; МОУ "Мохчинская СОШ", гардеробщица; депутат Совета сельского поселения "Мохча"; член политической партии КПРФ; выдвинута избирательным объединением Ижемское местное отделение Коми республиканского отделения КПРФ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39700</wp:posOffset>
                      </wp:positionV>
                      <wp:extent cx="466090" cy="4660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1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74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 Коми Республика, Изьва район, Мохча сикт; муниципальнöй велöдан учреждение "Мохчаса шöр велöд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", гардеробщица; "Мохча" сикт овмöдчöминса Сöветса депутат; КПРФ политическöй партиö пырысь; вöзйöма      Ижемское местное отделение Коми республиканского отделения КПРФ бöрйысян котырöн.</w:t>
              <w:tab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РОЧЕВА</w:t>
              <w:br/>
              <w:t>ГАЛИНА</w:t>
              <w:br/>
              <w:t>ФЕДОРОВНА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63 года рождения; место жительства: Республика Коми, Ижемский район, с. Мохча; муниципальнöй культура учреждение "Ижемская МКС" Мохчинский дом культуры, художественный руководитель; член ВПП "ЕДИНАЯ РОССИЯ"; выдвинута избирательным объединением Политическая Партия "ЕДИНАЯ РОССИЯ"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88900</wp:posOffset>
                      </wp:positionV>
                      <wp:extent cx="466090" cy="4660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7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63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 Коми Республика, Изьва район, Мохча сикт; МУК "Изьваса овмöдч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нъяслöн клубнöй система", Мохча сиктса культура керка, художествоа котырöн веськöдлысь; политическöя партиö "ЕДИНАЯ РОССИЯ" пырысь; вöзйöма Политическая Партия "ЕДИНАЯ РОССИЯ" бöрйысян котырöн.      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РОЧЕВА</w:t>
              <w:br/>
              <w:t>НАДЕЖДА</w:t>
              <w:br/>
              <w:t>ЕВГЕНЬЕВНА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57 года рождения; место жительства: Республика Коми, Ижемский район, д. Гам; МОУ "Гамская ООШ", учитель; член ВПП "ЕДИНАЯ РОССИЯ"; выдвинута избирательным объединением Политическая Партия "ЕДИНАЯ РОССИЯ"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52400</wp:posOffset>
                      </wp:positionV>
                      <wp:extent cx="466090" cy="4660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2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57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 Коми Республика, Изьва район, Гам грезд;  муниципальнöй велöдан учреждение "Гамса велöд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н, велöдысь; политическöя партиö      "ЕДИНАЯ РОССИЯ" пырысь; вöзйöма Политическая Партия "ЕДИНАЯ РОССИЯ" бöрйысян котырöн.      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ФИЛИППОВА</w:t>
              <w:br/>
              <w:t>ТАТЬЯНА</w:t>
              <w:br/>
              <w:t>ВАСИЛЬЕВНА</w:t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84 года рождения; место жительства: Республика Коми, Ижемский район, д. Гам; администрация сельского поселения "Мохча", специалист; выдвинута избирательным объединением Политическая Партия "ЕДИНАЯ РОССИЯ"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02235</wp:posOffset>
                      </wp:positionV>
                      <wp:extent cx="466090" cy="46609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8.05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84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 Коми Республика, Изьва район,  Гам грезд; "Мохча" сикт овмöдчöминса администрация, специалист;   вöзйöма Политическая Партия "ЕДИНАЯ РОССИЯ" бöрйысян  котырöн.</w:t>
              <w:tab/>
            </w:r>
          </w:p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0" w:leader="none"/>
      </w:tabs>
      <w:ind w:left="360" w:hanging="0"/>
      <w:jc w:val="center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200" w:leader="none"/>
      </w:tabs>
      <w:jc w:val="center"/>
      <w:outlineLvl w:val="3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001" w:leader="none"/>
      </w:tabs>
      <w:jc w:val="center"/>
      <w:outlineLvl w:val="5"/>
    </w:pPr>
    <w:rPr>
      <w:b/>
      <w:bCs/>
      <w:sz w:val="1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5:06:00Z</dcterms:created>
  <dc:creator>test</dc:creator>
  <dc:description/>
  <cp:keywords/>
  <dc:language>en-US</dc:language>
  <cp:lastModifiedBy>1</cp:lastModifiedBy>
  <cp:lastPrinted>2008-09-12T15:01:00Z</cp:lastPrinted>
  <dcterms:modified xsi:type="dcterms:W3CDTF">2008-09-12T11:16:00Z</dcterms:modified>
  <cp:revision>15</cp:revision>
  <dc:subject/>
  <dc:title>ИЗБИРАТЕЛЬНЫЙ БЮЛЛЕТЕНЬ</dc:title>
</cp:coreProperties>
</file>