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16"/>
        </w:rPr>
      </w:pPr>
      <w:r>
        <w:rPr/>
        <w:t>ИЗБИРАТЕЛЬНЫЙ БЮЛЛЕТЕ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82255</wp:posOffset>
                </wp:positionH>
                <wp:positionV relativeFrom="paragraph">
                  <wp:posOffset>-118745</wp:posOffset>
                </wp:positionV>
                <wp:extent cx="18376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(Подписи двух членов участ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избирательной комиссии с прав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решающего голоса и печа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участковой избиратель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комисс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(Участокса бöрйысян комиссияы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решайтан гöлöс правоа кы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пырысьлöн кырымпасъяс д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участокса бöрйысян комиссиялöн печат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72.7pt;mso-wrap-distance-left:9.05pt;mso-wrap-distance-right:9.05pt;mso-wrap-distance-top:0pt;mso-wrap-distance-bottom:0pt;margin-top:-9.3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(Подписи двух членов участко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избирательной комиссии с прав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решающего голоса и печат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участковой избирательно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комисси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(Участокса бöрйысян комиссияыс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решайтан гöлöс правоа кы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пырысьлöн кырымпасъяс да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участокса бöрйысян комиссиялöн печат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для голосования на выборах депутатов Совета сельского поселения "Няшабож" второго созыва по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Няшабожскому многомандатному избирательному округу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1114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12  октября 2008 года</w:t>
      </w:r>
    </w:p>
    <w:p>
      <w:pPr>
        <w:pStyle w:val="Heading6"/>
        <w:tabs>
          <w:tab w:val="center" w:pos="7001" w:leader="none"/>
          <w:tab w:val="left" w:pos="11180" w:leader="none"/>
        </w:tabs>
        <w:rPr>
          <w:sz w:val="20"/>
        </w:rPr>
      </w:pPr>
      <w:r>
        <w:rPr>
          <w:sz w:val="20"/>
        </w:rPr>
        <w:t>Ижемский район Республика Ком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200" w:leader="none"/>
        </w:tabs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4"/>
        <w:rPr/>
      </w:pPr>
      <w:r>
        <w:rPr/>
        <w:t>"Няшабож" сикт овмöдчöминса Сöветö мöдöдысь депутатъясöс борйигöн гöлöсуйтан</w:t>
      </w:r>
    </w:p>
    <w:p>
      <w:pPr>
        <w:pStyle w:val="Heading4"/>
        <w:rPr>
          <w:sz w:val="24"/>
        </w:rPr>
      </w:pPr>
      <w:r>
        <w:rPr>
          <w:sz w:val="24"/>
        </w:rPr>
        <w:t>БÖРЙЫСЯН  БЮЛЛЕТЕНЬ</w:t>
      </w:r>
    </w:p>
    <w:p>
      <w:pPr>
        <w:pStyle w:val="Normal"/>
        <w:tabs>
          <w:tab w:val="clear" w:pos="708"/>
          <w:tab w:val="left" w:pos="11200" w:leader="none"/>
        </w:tabs>
        <w:jc w:val="center"/>
        <w:rPr>
          <w:b/>
          <w:b/>
          <w:bCs/>
        </w:rPr>
      </w:pPr>
      <w:r>
        <w:rPr>
          <w:b/>
          <w:bCs/>
        </w:rPr>
        <w:t>2008 вося октябр 12 лун</w:t>
      </w:r>
    </w:p>
    <w:p>
      <w:pPr>
        <w:pStyle w:val="Heading2"/>
        <w:ind w:left="360" w:hanging="0"/>
        <w:rPr/>
      </w:pPr>
      <w:r>
        <w:rPr/>
        <w:t>Няшабожса уна мандата бöрйысян округ, Изьва район Коми Республика</w:t>
      </w:r>
    </w:p>
    <w:p>
      <w:pPr>
        <w:pStyle w:val="Normal"/>
        <w:rPr/>
      </w:pPr>
      <w:r>
        <w:rPr/>
      </w:r>
    </w:p>
    <w:tbl>
      <w:tblPr>
        <w:tblW w:w="157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2382"/>
        <w:gridCol w:w="1366"/>
      </w:tblGrid>
      <w:tr>
        <w:trPr>
          <w:cantSplit w:val="true"/>
        </w:trPr>
        <w:tc>
          <w:tcPr>
            <w:tcW w:w="1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ъяснение порядка заполнения избирательного бюллетеня</w:t>
            </w:r>
          </w:p>
        </w:tc>
      </w:tr>
      <w:tr>
        <w:trPr>
          <w:trHeight w:val="886" w:hRule="atLeast"/>
          <w:cantSplit w:val="true"/>
        </w:trPr>
        <w:tc>
          <w:tcPr>
            <w:tcW w:w="1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Поставьте любые знаки в пустых квадратах справа от фамилии не более десяти зарегистрированных кандидатов, в пользу которых сделан выбор. Избирательный бюллетень, в котором любые знаки проставлены более, чем в семи квадратах, либо не проставлены ни в одном из них, считается недействительным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ыдзи вöчны пасйöдъяс бöрйысян бюллетеньö</w:t>
            </w:r>
          </w:p>
        </w:tc>
      </w:tr>
      <w:tr>
        <w:trPr>
          <w:trHeight w:val="1078" w:hRule="atLeast"/>
          <w:cantSplit w:val="true"/>
        </w:trPr>
        <w:tc>
          <w:tcPr>
            <w:tcW w:w="1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Пуктöй кöть кутшöм   пасъяс тыртом квадратъясöн сöмин дас  регистрируйтöм кандидатъяслöн ов  веськыдвылö, кодöс кöсъянныд бöрйын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Бöрйысян бюллетень, кытчö  кöть куштöм пасъяс пуктöма сизимысь  унджык квадратö, либö  абу пуктöма ни  öти квадратö, лыддьыссьö туйтöмö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Участокса бöрйысян комиссияö вына гöлöс правоа кык пырысьлöн кырымпасъяс да участокса бöрйысян комиссиялöн печатьтöм бöрйысянь бюллетень лоö выньсöдтöм нога бюллетеньöн да гöлöсъяс лыддигöн оз артавсьы.</w:t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КАНЕВА</w:t>
              <w:br/>
              <w:t>ОЛЬГА</w:t>
              <w:br/>
              <w:t>ВЛАДИМИРОВНА</w:t>
            </w:r>
          </w:p>
        </w:tc>
        <w:tc>
          <w:tcPr>
            <w:tcW w:w="1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962 года рождения; место жительства: Республика Коми, Ижемский район, д.Пиль-Егор; МОУ "Пильегорская школа-сад", директор; депутат Совета сельского поселения "Няшабож"; выдвинута избирательным объединением Политическая Партия "ЕДИНАЯ РОССИЯ"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88265</wp:posOffset>
                      </wp:positionV>
                      <wp:extent cx="466090" cy="466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6.95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1200"/>
              </w:tabs>
              <w:snapToGrid w:val="false"/>
              <w:ind w:left="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62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 Коми Республика, Изьва район, Пиль-Егор; муниципальнöй велöдан учреждение "Пиль-Егорса велöд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", директор; "Няшабож" сикт овмöдчöминса Сöветса депутат; вöзйöма Политическая Партия "ЕДИНАЯ РОССИЯ" бöрйысян котырöн.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КОРОВИН</w:t>
              <w:br/>
              <w:t>НИКОЛАЙ</w:t>
              <w:br/>
              <w:t>АНИСИФОРОВИЧ</w:t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51 года рождения; место жительства: Республика Коми, Ижемский район, с. Няшабож; Ижемская  детско-юношесткая спортивная школа, старший тренер; депутат Совета сельского поселения "Няшабож";</w:t>
            </w:r>
            <w:r>
              <w:rPr>
                <w:sz w:val="20"/>
              </w:rPr>
              <w:t xml:space="preserve"> выдвинут избирательным объединением Политическая Партия "ЕДИНАЯ РОССИЯ"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52400</wp:posOffset>
                      </wp:positionV>
                      <wp:extent cx="466090" cy="4660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12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Чужис 1951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Коми Республика, Изьва район, Няшабож сикт; Челядьлы содтöд тöдöм лун сиктса муниципальнöй учреждение "Изьваса ныв-зон поснилы спорт школа", ыджыд тренер; "Няшабож" сикт овмöдчöминса Сöветса депутат; вöзйöма Политическая Партия "ЕДИНАЯ РОССИЯ" бöрйысян котырöн.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ЛОГИНОВА</w:t>
              <w:br/>
              <w:t>ВЕРА</w:t>
              <w:br/>
              <w:t>ВЛАДИМИРОВНА</w:t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1962 года рождения; место жительства: Республика Коми, Ижемский район, с.Няшабож; МОУ "Няшабожская СОШ", заместитель директора; депутат Совета сельского поселения "Няшабож"; выдвинута избирательным объединением Ижемское местное отделение Коми республиканского отделения КПРФ.  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01600</wp:posOffset>
                      </wp:positionV>
                      <wp:extent cx="478155" cy="4660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15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65pt;height:36.7pt;mso-wrap-distance-left:9.05pt;mso-wrap-distance-right:9.05pt;mso-wrap-distance-top:0pt;mso-wrap-distance-bottom:0pt;margin-top:8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62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Коми Республика, Изьва район, Няшабож сикт; муниципальнöй велöдан учреждение "Няшабожса шöр велöданiн", директорöс вежысь; "Няшабож" сикт овмöдчöминса Сöветса депутат; вöзйöма Ижемское местное отделение Коми республиканского отделения КПРФ бöрйысян котырöн.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СМЕТАНИНА</w:t>
              <w:br/>
              <w:t>ЕКАТЕРИНА</w:t>
              <w:br/>
              <w:t>НИКОЛАЕВНА</w:t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1964 года рождения; место жительства: Республика Коми, Ижемский район, с.Няшабож; МОУ "Няшабожская СОШ", заместитель директора; выдвинута избирательным объединением Политическая Партия "ЕДИНАЯ РОССИЯ". 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65100</wp:posOffset>
                      </wp:positionV>
                      <wp:extent cx="466090" cy="4660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13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64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Коми Республика, Изьва район, Няшабож сикт;</w:t>
            </w:r>
            <w:r>
              <w:rPr>
                <w:sz w:val="20"/>
                <w:szCs w:val="18"/>
              </w:rPr>
              <w:t xml:space="preserve"> муниципальн</w:t>
            </w:r>
            <w:r>
              <w:rPr>
                <w:sz w:val="20"/>
              </w:rPr>
              <w:t>öй велöдан учреждение "Няшабожса шöр велöданiн", директорöс вежысь; вöзйöма Политическая Партия "ЕДИНАЯ РОССИЯ" бöрйысьян котырöн.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СМЕТАНИНА</w:t>
              <w:br/>
              <w:t>ЛИДИЯ</w:t>
              <w:br/>
              <w:t>СТЕПАНОВНА</w:t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1951 года рождения; место жительства: Республика Коми, Ижемский район, с.Няшабож"; МУК "Ижемская межпоселенческая библиотеечная система" филиал с.Няшабож, заведующий; выдвинута избирательным объединением Ижемское местное отделение Коми республиканского отделения КПРФ.  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14300</wp:posOffset>
                      </wp:positionV>
                      <wp:extent cx="466090" cy="4660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9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51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Коми Республика, Изьва район, Няшабож сикт; муниципальнöй культура учреждение "Изьваса овмöдч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ъяслöн библиотечнöй система", Няшабожса филиал, заведующий; вöзйöма Ижемское местное отделение Коми республиканского отделения КПРФ бöрйысян котырöн.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ТЕРЕНТЬЕВ</w:t>
              <w:br/>
              <w:t>НИКОЛАЙ</w:t>
              <w:br/>
              <w:t>НИКОЛАЕВИЧ</w:t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959 года рождения; место жительства: Республика Коми, Ижемский район, с.Няшабож; ОАО "Ижемский коммунальщик", кочегар; выдвинут избирательным объединением Политическая Партия "ЕДИНАЯ РОССИЯ"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77800</wp:posOffset>
                      </wp:positionV>
                      <wp:extent cx="466090" cy="4660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14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59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Коми Республика, Изьва район, Няшабож сикт; восьса акционер котыр "Изьваса коммунальщик"; ломтысысь; вöзйöма Политическая Партия "ЕДИНАЯ РОССИЯ" бöрйысян котырöн.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ТЕРЕНТЬЕВА</w:t>
              <w:br/>
              <w:t>ВЕРА</w:t>
              <w:br/>
              <w:t>АЛЕКСЕЕВНА</w:t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963 года рождения; место жительства: Республика Коми, Ижемский район,  с.Няшабож; отделение почтовой связи Няшабож Ухтинского почтамта, начальник; выдвинута избирательным объединением Политическая Партия "ЕДИНАЯ РОССИЯ"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27000</wp:posOffset>
                      </wp:positionV>
                      <wp:extent cx="466090" cy="4660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10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1200"/>
              </w:tabs>
              <w:snapToGrid w:val="false"/>
              <w:ind w:left="0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63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Коми Республика, Изьва район,  Няшабож сикт; Ухтаса почтамтлöн Няшабожса пошта юкöн, начальник; вöзйöма Политическая Партия "ЕДИНАЯ РОССИЯ" бöрйысян котырöн.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ТЕРЕНТЬЕВА</w:t>
              <w:br/>
              <w:t>ЭММА</w:t>
              <w:br/>
              <w:t>РАЗУМНИКОВНА</w:t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1959 года рождения; место жительства: Республика Коми, Ижемский район, с.Няшабож; МДОУ "Детский сад № 21", заведующий; выдвинута избирательным объединением Политическая Партия "ЕДИНАЯ РОССИЯ".   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76200</wp:posOffset>
                      </wp:positionV>
                      <wp:extent cx="466090" cy="46609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6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59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  Коми Республика, Изьва район, Няшабож сикт; Школаöдз велöдан Няшабож сиктса муниципальнöй учреждение "Кызь отикöд нумера челядьöс видз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", заведующий; вöзйöма Политическая Партия "ЕДИНАЯ РОССИЯ" бöрйысян котырöн.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br/>
              <w:t>ЧУПРОВ</w:t>
              <w:br/>
              <w:t>ИВАН</w:t>
              <w:br/>
              <w:t>ПРОКОПЬЕВИЧ</w:t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 xml:space="preserve">1959 года рождения; место жительства: Республика Коми, Ижемский район, с.Няшабож; Ижемский РЭС "Комиэнерго" ДЭС с.Няшабож, старший машинист; депутат Совета сельского поселения "Няшабож"; выдвинут избирательным объединением Политическая Партия "ЕДИНАЯ РОССИЯ".   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39700</wp:posOffset>
                      </wp:positionV>
                      <wp:extent cx="466090" cy="46609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11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59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 Коми Республика, Изьва район, Няшабож сикт; Изьваса РЭС "Комиэнерго" Няшабожса би сетан шöр овмöс, ыджыд машинист; "Няшабож " сикт овмöдчöминса Сöветса депутат; вöзйöма Политическая Партия "ЕДИНАЯ РОССИЯ" бöрйысян котырöн.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200" w:leader="none"/>
      </w:tabs>
      <w:ind w:left="360" w:hanging="0"/>
      <w:jc w:val="center"/>
      <w:outlineLvl w:val="1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200" w:leader="none"/>
      </w:tabs>
      <w:jc w:val="center"/>
      <w:outlineLvl w:val="3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001" w:leader="none"/>
      </w:tabs>
      <w:jc w:val="center"/>
      <w:outlineLvl w:val="5"/>
    </w:pPr>
    <w:rPr>
      <w:b/>
      <w:bCs/>
      <w:sz w:val="1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7:42:00Z</dcterms:created>
  <dc:creator>test</dc:creator>
  <dc:description/>
  <cp:keywords/>
  <dc:language>en-US</dc:language>
  <cp:lastModifiedBy>1</cp:lastModifiedBy>
  <dcterms:modified xsi:type="dcterms:W3CDTF">2008-09-12T10:46:00Z</dcterms:modified>
  <cp:revision>5</cp:revision>
  <dc:subject/>
  <dc:title>ИЗБИРАТЕЛЬНЫЙ БЮЛЛЕТЕНЬ</dc:title>
</cp:coreProperties>
</file>