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Сизябск" второго созыва по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изябскому многомандатному избирательному округ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/>
      </w:pPr>
      <w:r>
        <w:rPr/>
        <w:t>"Сизяыб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Сизяыбса уна мандата бöрйысян округ, Изьва район Коми Республика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408"/>
        <w:gridCol w:w="1368"/>
      </w:tblGrid>
      <w:tr>
        <w:trPr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886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1078" w:hRule="atLeast"/>
          <w:cantSplit w:val="true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</w:t>
              <w:br/>
              <w:t>ЛЕОНИД</w:t>
              <w:br/>
              <w:t>НИКОЛАЕВИЧ</w:t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2 года рождения; место жительства: Республика Коми, Ижемский район, д.Ель; частное предприятие "Терентьева Е.А.", экспедитор, 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Ель грезд; аслас предприятие "Терентьева Е.А.", экспедитор; вöзйöма Политическая Партия "ЕДИНАЯ РОССИЯ" бöрйысь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А</w:t>
              <w:br/>
              <w:t>КРИСТИНА</w:t>
              <w:br/>
              <w:t>КИМ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74 года рождения; место жительства: Республика Коми, Ижемский район, с. Сизябск; Управление социальной защиты населения по Ижемскому району, начальник финансово-экономического отдела; </w:t>
            </w:r>
            <w:r>
              <w:rPr>
                <w:sz w:val="20"/>
              </w:rPr>
              <w:t>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ужис 197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ыб сикт; Коми республикаын йöзлы отсöг сетан Агкнтстволöн Изьва районса отысьслы отсöг сетöмöн веськöд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 юкöнса начальник; вöзйöма Политическая Партия "ЕДИНАЯ РОССИЯ"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РТЕЕВА</w:t>
              <w:br/>
              <w:t>НИНА</w:t>
              <w:br/>
              <w:t>ФИЛИПП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59 года рождения; место жительства: Республика Коми, Ижемский район, д.Варыш; МДОУ Детский сад № 8" д.Варыш, заведующий; выдвинута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Варыш  грезд; школаöдз велöдан Варышса муниципальнöй учреждение "Кокъямöд нумера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заведующий;  вöзйöма Политическая Партия "ЕДИНАЯ РОССИЯ"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ОЧЕВ</w:t>
              <w:br/>
              <w:t>ЕГОР</w:t>
              <w:br/>
              <w:t>ПРОКОПЬ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964 года рождения; место жительства: Республика Коми, Ижемский район, с.Сизябск; администрация сельского поселения "Сизябск", глава сельского поселения; депутат Совета сельского поселения "Сизябск";  выдвинут избирательным объединением Политическая Партия "ЕДИНАЯ РОССИЯ"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Сизяыб сикт;</w:t>
            </w:r>
            <w:r>
              <w:rPr>
                <w:sz w:val="20"/>
                <w:szCs w:val="18"/>
              </w:rPr>
              <w:t xml:space="preserve"> "Сизяыб" сикт овмöдчöминса администрация юралысь</w:t>
            </w:r>
            <w:r>
              <w:rPr>
                <w:rFonts w:cs="Arial" w:ascii="Arial" w:hAnsi="Arial"/>
                <w:sz w:val="20"/>
                <w:szCs w:val="18"/>
              </w:rPr>
              <w:t>;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"Сизяыб" сикт овмöдчöминса Советса депутат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 xml:space="preserve">Политическая Партия "ЕДИНАЯ РОССИЯ" бöрйысян котырöн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МЯШКИН</w:t>
              <w:br/>
              <w:t>СТАНИСЛАВ</w:t>
              <w:br/>
              <w:t>ИВАН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2 года рождения; место жительства: Республика Коми, Ижемский район, д.Варыш; МУП "Ижемский дорожно-эксплуатационный участок", машинист; депутат Совета сельского поселения "Сизябск"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ыдвинут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430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2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Варыш грезд; муниципальнöй унитарнöй предприятие "Изьваса ДЭУ", машинист; </w:t>
            </w:r>
            <w:r>
              <w:rPr>
                <w:sz w:val="20"/>
                <w:szCs w:val="18"/>
              </w:rPr>
              <w:t xml:space="preserve">"Сизяыб" сикт овмöдчöминса Советса депутат 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Политическая Партия "ЕДИНАЯ РОССИЯ"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ЕМЯШКИНА</w:t>
              <w:br/>
              <w:t>ОЛЬГА</w:t>
              <w:br/>
              <w:t>ВАЛЕРЬ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5 года рождения; место жительства: Республика Коми, Ижемский район, д.Бакур; СПК колхоз "Заречье", бригадир животноводства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77800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Бакур грезд; видз-му овмöс кооператив – колхоз "Заречье", скöт ведзöм кузя бригадир; вöзйöма Политическая Партия "ЕДИНАЯ РОССИЯ"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1200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Heading4"/>
              <w:tabs>
                <w:tab w:val="clear" w:pos="1120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ТЕРЕНТЬЕВА</w:t>
              <w:br/>
              <w:t>ТАМАРА</w:t>
              <w:br/>
              <w:t>ГРИГОРЬ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 с.Сизябск; МДОУ "Детский сад №10", воспитатель; выдвинута избирательным объединением Ижемское местное отделение Коми республиканского отделения КПРФ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 Сизябыб сикт; ; школаöдз велöдан Сизябса муниципальнöй учреждение "Дасöд нумера челядьöс видз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, воспитатель;  вöзйöма  Ижемское местное отделение Коми республиканского отделения КПРФ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ЛИЧКИН</w:t>
              <w:br/>
              <w:t>ЛЕОНИД</w:t>
              <w:br/>
              <w:t>ВАСИЛЬЕ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 xml:space="preserve">1984 года рождения; место жительства: Республика Коми, Ижемский район, с.Сизябск; СПК колхоз "Ижемский оленевод и Ко", инженер по охране труда; выдвинут избирательным объединением Коми региональное отделение ЛДПР.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4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Сизяыб сикт; видз-му овмöс кооператив – колхоз "Ижемский оленевод и Ко", удж дорйöм кузя инжинер;   вöзйöма   Коми региональное отделение ЛДПР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</w:t>
              <w:br/>
              <w:t>ПАВЕЛ</w:t>
              <w:br/>
              <w:t>ИВАНОВИЧ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7 года рождения; место жительства: Республика Коми, Ижемский район, с. Сизябск; СПК "Агро-Центр", главный бухгалтер, самовыдвижение; основание регистрации заявительный порядок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7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Сизяыб сикт; видз-му овмöс производственнöй кооператив "Агро-Центр, медшöр бухгалтер; асьсö вöзйом; заявительный порядок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ГАЛИНА</w:t>
              <w:br/>
              <w:t>РОБЕРТ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6 года рождения; место жительства: Республика Коми, Ижемский район, с. Сизябск; СПК колхоз "Заречье", председатель; депутат Совета сельского поселения "Сизябск"; выдвинута избирательным объединением Коми региональное отделение ЛДПР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900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7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6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Сизяыб сикт; видз-му овмöс кооператив -колхоз "Заречье", председатель; "Сизяыб"</w:t>
            </w:r>
            <w:r>
              <w:rPr>
                <w:sz w:val="20"/>
                <w:szCs w:val="18"/>
              </w:rPr>
              <w:t xml:space="preserve"> сикт овмöдчöминса Советса депутат;</w:t>
            </w:r>
            <w:r>
              <w:rPr>
                <w:sz w:val="20"/>
              </w:rPr>
              <w:t xml:space="preserve">  вöзйöма   Коми региональное отделение ЛДПР бöрйысян котырöн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ИРИНА</w:t>
              <w:br/>
              <w:t>ВЛАДИМИРО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1 года рождения; место жительства: Республика Коми, Ижемский район, с. Сизябск; Ухтаса почтамтлöн Изьваса пошта юкöн, оператор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1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Сизяыб сикт; вöзйöма Политическая Партия "ЕДИНАЯ РОССИЯ" бöрйысян котырöн.    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УПРОВА</w:t>
              <w:br/>
              <w:t>СВЕТЛАНА</w:t>
              <w:br/>
              <w:t>СЕРГЕЕВНА</w:t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9 года рождения; место жительства: Республика Коми, Ижемский район, с.Сизябск; МУК "Ижемская МКС" Бакуринский СДК, художественный руководитель; выдвинута избирательным объединением Политическая Партия "ЕДИНАЯ РОССИЯ"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235</wp:posOffset>
                      </wp:positionV>
                      <wp:extent cx="466090" cy="4660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8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 Сизяыб сикт; муниципальнöй культура учреждение "Изьваса овмöдч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ъяслöн клубнöй система" Бакурса культура керка, художествса котырлöн; вöзйöма Политическая Партия "ЕДИНАЯ РОССИЯ" бöрйысян  котырöн.</w:t>
              <w:tab/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5:00Z</dcterms:created>
  <dc:creator>test</dc:creator>
  <dc:description/>
  <cp:keywords/>
  <dc:language>en-US</dc:language>
  <cp:lastModifiedBy>1</cp:lastModifiedBy>
  <cp:lastPrinted>2008-09-10T10:01:00Z</cp:lastPrinted>
  <dcterms:modified xsi:type="dcterms:W3CDTF">2008-09-12T11:16:00Z</dcterms:modified>
  <cp:revision>15</cp:revision>
  <dc:subject/>
  <dc:title>ИЗБИРАТЕЛЬНЫЙ БЮЛЛЕТЕНЬ</dc:title>
</cp:coreProperties>
</file>