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Ижма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жем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 xml:space="preserve">"Изьва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Изьва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ьва район Коми Республ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408"/>
        <w:gridCol w:w="1368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87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200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БАБИКОВ</w:t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БОРИС КУЗЬМИЧ</w:t>
            </w:r>
          </w:p>
        </w:tc>
        <w:tc>
          <w:tcPr>
            <w:tcW w:w="1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48 года рождения; место жительства: Республика Коми, Ижемский район, с.Ижма; ОВД по Ижемскому району, специалист-консультант; депутат Совета сельского поселения "Ижма"; выдвинут избирательным объединением Ижемское местное отделение Коми республиканского отделения КПР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48 воын; оланiн: Коми Республика, Изьва район, Изьва сикт; Изьва районса ПДЮ, специалист-консультант; "Изьва" сикт овмöдчöминлöн Сöветса депутат; вöзйöма КПРФ Коми республиканскöй юкöнлöн Изьваын меставывса юкöн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ЕЗОВ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АТОЛИЙ СЕРГЕЕ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55 года рождения; место жительства: Республика Коми, Ижемский район, с. Ижма; пенсионер; </w:t>
            </w:r>
            <w:r>
              <w:rPr>
                <w:sz w:val="20"/>
              </w:rPr>
              <w:t>депутат Совета сельского поселения "Ижма"; 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55 воын; оланiн: Коми Республика, Изьва район, Изьва сикт; пенсионер; "Изьва" сикт овмöдчöминлöн Сöветса депутат,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ТОМИН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ЛЕКСАНДР МИХАЙЛ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4 года рождения; место жительства: Республика Коми, Ижемский район, с. Ижма; ОАО "Северо-Западный Телеком" Коми филиал, инженер электросвязи; выдвинут избирательным объединением Политическая Партия "ЕДИНАЯ РОССИЯ"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iн: Коми Республика, Изьва район, Изьва сикт; "Рытыв-Войвыв Телеком" восьса акционер котыр Коми филиал, электросвязьса инженер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КАНЕВ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ЕНЕДИКТ НИКОЛАЕ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80 года рождения; место жительства: Республика Коми, Ижемский район, с.Ижма; ОАО "Северо-Западный Телеком" Коми филиал, инженер электросвязи; выдвинут избирательным объединением Политическая Партия "ЕДИНАЯ РОССИЯ"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0 воын; оланiн: Коми Республика, Изьва район, Изьва сикт; "Рытыв-Войвыв Телеком" восьса акционер котыр Коми филиал, электросвязьса инженер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ОЛЬШАНОВА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ЛЬЗА МИХАЙЛ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71 года рождения; место жительства: Республика Коми, Ижемский район, с. Ижма; МОУ "Ижемская СОШ", учитель;  выдвинута избирательным объединением Политическая Партия "ЕДИНАЯ РОССИЯ".  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1 воын; оланiн: Коми Республика, Изьва район, Изьва сикт; "Изьваса шöр школа" муниципальнöй велöдан учреждение, велöдысь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АРХАЧЕВ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ИКОЛАЙ ПЕТР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: Республика Коми, Ижемский район, с. Ижма; ОАО "Северо-Западный Телеком" Коми филиал, электромонтер; выдвинут избирательным объединением Политическая Парти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iн: Коми Республика, Изьва район, Изьва сикт; "Рытыв-Войвыв Телеком" восьса акционер котыр Коми филиал, электромонтёр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200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ПОВ</w:t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МИТРИЙ АНТОНИЕ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3 года рождения; место жительства: Республика Коми, Ижемский район,  с. Ижма;  ООО «Ижемское АТП», механик–старший диспетчер; депутат Совета сельского поселения "Ижма"; 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3 воын; оланiн: Коми Республика, Изьва район, Изьва сикт; «Изьваса автотранспортнöй предприятие» ИКК, механик–старшöй диспетчер; "Изьва" сикт овмöдчöминлöн Сöветса депутат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АЛИНА ВЛАДИМИР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54 года рождения; место жительства: Республика Коми, Ижемский район, с. Ижма;  Ижемская коррекционная школа-интернат, врач-педиатр; депутат Совета сельского поселения "Ижма"; член политической партии КПРФ; выдвинута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4 воын; оланiн: Коми Республика, Изьва район, Изьва сикт; Изьваса коррекционнöй школа-интернат, врач-педиатр; "Изьва" сикт овмöдчöминлöн Сöветса депутат; КПРФ политическöй партияö пырысь;  вöзйöма КПРФ Коми республиканскöй юкöнлöн Изьваын меставывса юкöн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ИДИЯ НИКОЛАЕ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0 года рождения; место жительства: Республика Коми, Ижемский район, с. Ижма;  ММУ "Ижемская ЦРБ", врач-терапевт; 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0 воын; оланiн: Коми Республика, Изьва район, Изьва сикт; "Изьва районса шöр больнича" муниципальнöй бурдöдан учреждение, врач-терапевт; вöзйöма "ЕДИНАЯ РОССИЯ" Политическöй Партия бöрйысян  котырöн.</w:t>
              <w:tab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МАРОКОВ ВАСИЛИЙ ИВАН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1 года рождения; место жительства: Республика Коми, Ижемский район, с. Ижма; ООО "Ижемское АТП", директор; выдвинут избирательным объединением Политическая Партия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1 воын; оланiн: Коми Республика, Изьва район, Изьва сикт; «Изьваса автотранспортнöй предприятие» ИКК, директор;                                                                                     вöзйöма "ЕДИНАЯ РОССИЯ" Политическöй Партия бöрйысян 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ДОВ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СТАНТИН ВЯЧЕСЛАВ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7 года рождения; место жительства: Республика Коми, Ижемский район, с. Ижма; МУП "Ижемский дорожно-эксплуатационный участок", руководитель; 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7 воын; оланiн: Коми Республика, Изьва район, Изьва сикт; "Изьваса дорожно-эксплуатационнöй участок" муниципальнöй öтувъя предприятие, юрнуöдысь; вöзйöма "ЕДИНАЯ РОССИЯ" Политическöй Партия бöрйысян 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ЯНОВСКИЙ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ЮРИЙ БОРИС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7 года рождения; место жительства: Республика Коми, Ижемский район, с. Ижма; ММУ "Ижемская ЦРБ",  врач-терапевт;  депутат Совета сельского поселения "Ижма"; 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7 воын; оланiн: Коми Республика, Изьва район,  Изьва сикт; "Изьва районса шöр больнича" муниципальнöй бурдöдан учреждение, врач-терапевт; "Изьва" сикт овмöдчöминлöн Сöветса депутат, вöзйöма "ЕДИНАЯ РОССИЯ" Политическöй Партия бöрйысян  котырöн.</w:t>
              <w:tab/>
            </w:r>
          </w:p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Кипиево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Кипиев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 xml:space="preserve">"Кипиев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Кипиев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ьва район Коми Республика</w:t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82"/>
        <w:gridCol w:w="1366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.</w: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УФРИ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ИКОЛАЕВНА</w:t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: Республика Коми, Ижемский район, с. Кипиево; МОУ "Кипиевская СОШ", директор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"Кипиевса шöр школа" муниципальнöй велöдан учреждение, директор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</w:t>
              <w:br/>
              <w:t>НИКОЛАЙ</w:t>
              <w:br/>
              <w:t>АЛЕКСЕ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2 года рождения; место жительства: Республика Коми, Ижемский район, с. Кипиево; пенсионер; самовыдвижение; 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5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пенсионер;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</w:t>
              <w:br/>
              <w:t>ПРОКОПИЙ</w:t>
              <w:br/>
              <w:t>СТЕПАН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48 года рождения; место жительства: Республика Коми, Ижемский район, с.Кипиево; пенсионер;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4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пенсионер; 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А</w:t>
              <w:br/>
              <w:t>АННА</w:t>
              <w:br/>
              <w:t>НИКОЛА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66 года рождения; место жительства: Республика Коми, Ижемский район, с.Кипиево; МУК "Ижемская МКС" Кипиевский СДК, уборщица; </w:t>
            </w:r>
            <w:r>
              <w:rPr>
                <w:sz w:val="20"/>
                <w:lang w:val="en-US" w:eastAsia="en-US"/>
              </w:rPr>
              <w:t>самовыдвижение; основание регистрации заявительный порядок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 xml:space="preserve">"Изьваса овмöдчöминъяслöн клубнöй система" </w:t>
            </w:r>
            <w:r>
              <w:rPr>
                <w:sz w:val="20"/>
                <w:szCs w:val="18"/>
              </w:rPr>
              <w:t>муниципальн</w:t>
            </w:r>
            <w:r>
              <w:rPr>
                <w:sz w:val="20"/>
              </w:rPr>
              <w:t>öй культура учреждение Кипиев сиктса культура керка, идралысь;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ТОМИН СЕРГЕЙ АЛЕКСАНДР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3 года рождения; место жительства: Республика Коми, Ижемский район, с.Кипиево; безработны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уджтöмалысь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>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ЖАННА</w:t>
              <w:br/>
              <w:t>НИКОЛА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2 года рождения; место жительства: Республика Коми, Ижемский район, с.Кипиево; Кипиевское сельпо, пекар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Кипиев сиктса потребительскöй котыр, нянь пöжа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200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ТАТЬЯНА</w:t>
              <w:br/>
              <w:t>АЛЕКСАНД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 с.Кипиево; крестьянско-фермерское хозяйство, глава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Кипиев сикт; крестьянин-фермер овмöс, юралысь,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ОВАЛОВА</w:t>
              <w:br/>
              <w:t>АННА</w:t>
              <w:br/>
              <w:t>ВАСИ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64 года рождения; место жительства: Республика Коми, Ижемский район, с.Кипиево; Кипиевское сельпо, продавец; выдвинута избирательным объединением Ижемское местное отделение Коми республиканского отделения КПРФ.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  Кипиев сиктса потребительскöй котыр, вузасьысь; вöзйöма КПРФ Коми республиканскöй юкöнлöн Изьваын меставывса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</w:t>
              <w:br/>
              <w:t>ФЕДОР</w:t>
              <w:br/>
              <w:t>АЛЕКСЕ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: Республика Коми, Ижемский район, с.Кипиево; безработный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уджтöма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ЕЛИЗАВЕТА</w:t>
              <w:br/>
              <w:t>НИКОЛА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с. Кипиево; ММУ "Ижемская ЦРБ" Кипиевский фельдшерско-акушерский пункт, заведующий; депутат Совета сельского поселения "Кипиево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Кипиев сикт; </w:t>
            </w:r>
            <w:r>
              <w:rPr>
                <w:sz w:val="20"/>
                <w:szCs w:val="18"/>
              </w:rPr>
              <w:t xml:space="preserve">"Изьва районса шöр больнича" </w:t>
            </w:r>
            <w:r>
              <w:rPr>
                <w:sz w:val="20"/>
              </w:rPr>
              <w:t>муниципальн</w:t>
            </w:r>
            <w:r>
              <w:rPr>
                <w:sz w:val="20"/>
                <w:szCs w:val="18"/>
              </w:rPr>
              <w:t>öй бурдöдан учреждение Кипиевса фельдшер-акушер пункт, веськöдлысь</w:t>
            </w:r>
            <w:r>
              <w:rPr>
                <w:sz w:val="20"/>
              </w:rPr>
              <w:t>; "Кипиев"</w:t>
            </w:r>
            <w:r>
              <w:rPr>
                <w:sz w:val="20"/>
                <w:szCs w:val="18"/>
              </w:rPr>
              <w:t xml:space="preserve"> сикт овмöдчöминлöн Советса депутат;</w:t>
            </w:r>
            <w:r>
              <w:rPr>
                <w:sz w:val="20"/>
              </w:rPr>
              <w:t xml:space="preserve">  вöзйöма  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ЛАРИСА</w:t>
              <w:br/>
              <w:t>ВИКТО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4 года рождения; место жительства: Республика Коми, Ижемский район, с. Кипиево; МДОУ "Детский сад № 24", воспитатель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ипиев сикт; "Челядьöс 24 №-а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 школаöдз велöдан муниципальнöй учреждение, воспитатель;  вöзйöма "ЕДИНАЯ РОССИЯ" Политическöй Партия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</w:t>
              <w:br/>
              <w:t>ВЛАДИМИР</w:t>
              <w:br/>
              <w:t>ИГНАТЬ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77 года рождения; место жительства: Республика Коми, Ижемский район, д.Чаркабож; Управление социальной защиты населения Агентства Республики Коми по социальному развитию по Ижемскому району, социальный работник; самовыдвижение; </w:t>
            </w:r>
            <w:r>
              <w:rPr>
                <w:sz w:val="20"/>
                <w:lang w:val="en-US" w:eastAsia="en-US"/>
              </w:rPr>
              <w:t>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Чаркабöж грезд; Коми Республикаса йöзлы отсöг сетан агентстволöн Изьва районса йöзлы отсöг сетöмöн веськöд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, социальнöй уджалысь; вöзйис асьсö; пасйöма шыöдчан пöрадок серти.</w:t>
              <w:tab/>
            </w:r>
          </w:p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РОЗА</w:t>
              <w:br/>
              <w:t>ИВАН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5 года рождения; место жительства: Республика Коми, Ижемский район, с.Кипиево; безработный; самовыдвижение; </w:t>
            </w:r>
            <w:r>
              <w:rPr>
                <w:sz w:val="20"/>
                <w:lang w:val="en-US" w:eastAsia="en-US"/>
              </w:rPr>
              <w:t>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ужис 1965 воын; ол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: Коми Республика, Изьва район, Кипиев сикт; уджтöмалысь; вöзйис асьсö; пасйöма шыöдчан пöрадок серти.</w:t>
              <w:tab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3:00Z</dcterms:created>
  <dc:creator>1</dc:creator>
  <dc:description/>
  <dc:language>en-US</dc:language>
  <cp:lastModifiedBy>User</cp:lastModifiedBy>
  <cp:lastPrinted>2008-09-19T15:53:00Z</cp:lastPrinted>
  <dcterms:modified xsi:type="dcterms:W3CDTF">2008-09-19T11:56:00Z</dcterms:modified>
  <cp:revision>16</cp:revision>
  <dc:subject/>
  <dc:title>ИЗБИРАТЕЛЬНЫЙ БЮЛЛЕТЕНЬ</dc:title>
</cp:coreProperties>
</file>