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Брыкаланск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 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1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Кыдзкар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Пуктöй кöть кутшöм  пас куш квадратö регистрируйтöм кандидат ов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ЕНТЬЕВ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лай Иовл</w:t>
            </w:r>
            <w:r>
              <w:rPr>
                <w:b/>
                <w:bCs/>
                <w:i/>
                <w:iCs/>
                <w:lang w:val="en-US"/>
              </w:rPr>
              <w:t>е</w:t>
            </w:r>
            <w:r>
              <w:rPr>
                <w:b/>
                <w:bCs/>
                <w:i/>
                <w:iCs/>
              </w:rPr>
              <w:t>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1955 года рождения; место жительства Республика Коми, Ижемский район,  д.Чика; администрация сельского поселения "Брыкаланск",  глава сельского поселения; депутат Совета сельского поселения "Брыкаланск"; </w:t>
            </w:r>
            <w:r>
              <w:rPr>
                <w:sz w:val="20"/>
                <w:szCs w:val="20"/>
              </w:rPr>
              <w:t xml:space="preserve">выдвинут </w:t>
            </w:r>
            <w:r>
              <w:rPr>
                <w:sz w:val="20"/>
              </w:rPr>
              <w:t>избирательным объединением Политическая Партия "ЕДИНАЯ РОССИЯ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Чужис 1955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Чика грезд; "Кыдзкар" сикт овмöдчöминса администрация, сикт овмöдчöминса юралысь; "Кыдзкар" сикт овмöдчöминлöн Сöветса депутат; </w:t>
            </w:r>
            <w:r>
              <w:rPr>
                <w:sz w:val="20"/>
                <w:szCs w:val="20"/>
              </w:rPr>
              <w:t>вöзйöма "ЕДИНАЯ РОССИЯ" Политическöй Партия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Михаил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</w:rPr>
              <w:t>1958 года рождения; место жительства Республика Коми, Ижемский район,  д.Чика; безработный; выдвинут 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58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Чика грезд; уджт</w:t>
            </w:r>
            <w:r>
              <w:rPr>
                <w:sz w:val="20"/>
              </w:rPr>
              <w:t>öмалысь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вöзйöма 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3:00Z</dcterms:created>
  <dc:creator>1</dc:creator>
  <dc:description/>
  <dc:language>en-US</dc:language>
  <cp:lastModifiedBy>User</cp:lastModifiedBy>
  <cp:lastPrinted>2008-09-19T14:47:00Z</cp:lastPrinted>
  <dcterms:modified xsi:type="dcterms:W3CDTF">2008-09-19T10:49:00Z</dcterms:modified>
  <cp:revision>7</cp:revision>
  <dc:subject/>
  <dc:title>ИЗБИРАТЕЛЬНЫЙ БЮЛЛЕТЕНЬ                                                          </dc:title>
</cp:coreProperties>
</file>