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2513"/>
        <w:gridCol w:w="61"/>
      </w:tblGrid>
      <w:tr>
        <w:trPr>
          <w:trHeight w:val="2404" w:hRule="atLeast"/>
        </w:trPr>
        <w:tc>
          <w:tcPr>
            <w:tcW w:w="786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sz w:val="28"/>
              </w:rPr>
              <w:t xml:space="preserve">ИЗБИРАТЕЛЬНЫЙ БЮЛЛЕТЕНЬ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2255</wp:posOffset>
                      </wp:positionH>
                      <wp:positionV relativeFrom="paragraph">
                        <wp:posOffset>-118745</wp:posOffset>
                      </wp:positionV>
                      <wp:extent cx="18376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избирательной комиссии с пра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ющего голоса и печа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участковой избира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ы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решайтан гöлöс правоа кы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пырысьлöн кырымпасъяс 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72.7pt;mso-wrap-distance-left:9.05pt;mso-wrap-distance-right:9.05pt;mso-wrap-distance-top:0pt;mso-wrap-distance-bottom:0pt;margin-top:-9.35pt;mso-position-vertical-relative:text;margin-left:6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избирательной комиссии с пра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ющего голоса и печа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участковой избирате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ы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решайтан гöлöс правоа кы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пырысьлöн кырымпасъяс д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для голосования на выборах главы сельского поселения" Кельчиюр" </w:t>
            </w:r>
          </w:p>
          <w:p>
            <w:pPr>
              <w:pStyle w:val="Normal"/>
              <w:tabs>
                <w:tab w:val="clear" w:pos="708"/>
                <w:tab w:val="left" w:pos="1114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октября 2008 года   </w:t>
            </w:r>
          </w:p>
          <w:p>
            <w:pPr>
              <w:pStyle w:val="Normal"/>
              <w:tabs>
                <w:tab w:val="clear" w:pos="708"/>
                <w:tab w:val="center" w:pos="7001" w:leader="none"/>
                <w:tab w:val="left" w:pos="111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0"/>
              </w:rPr>
              <w:t>Ижемский район Республика Коми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1200" w:leader="none"/>
              </w:tabs>
              <w:rPr>
                <w:sz w:val="16"/>
              </w:rPr>
            </w:pPr>
            <w:r>
              <w:rPr>
                <w:sz w:val="20"/>
              </w:rPr>
              <w:tab/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"Кельчиюр" сикт  овм</w:t>
            </w:r>
            <w:r>
              <w:rPr>
                <w:szCs w:val="18"/>
              </w:rPr>
              <w:t xml:space="preserve">öдчöминса </w:t>
            </w:r>
            <w:r>
              <w:rPr/>
              <w:t xml:space="preserve"> юралысьöс  бöрйигöн гöлöсуйтан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БÖРЙЫСЯН  БЮЛЛЕТЕНЬ</w:t>
            </w:r>
          </w:p>
          <w:p>
            <w:pPr>
              <w:pStyle w:val="Normal"/>
              <w:tabs>
                <w:tab w:val="clear" w:pos="708"/>
                <w:tab w:val="left" w:pos="1120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 вося  октябр  12  лун</w:t>
            </w:r>
          </w:p>
          <w:p>
            <w:pPr>
              <w:pStyle w:val="Heading2"/>
              <w:ind w:left="36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2"/>
              <w:ind w:left="360" w:hanging="0"/>
              <w:rPr/>
            </w:pPr>
            <w:r>
              <w:rPr/>
              <w:t>Изьва район Коми Республика</w:t>
            </w:r>
          </w:p>
          <w:p>
            <w:pPr>
              <w:pStyle w:val="Heading1"/>
              <w:ind w:right="202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tcBorders/>
          </w:tcPr>
          <w:p>
            <w:pPr>
              <w:pStyle w:val="Heading1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63500</wp:posOffset>
                      </wp:positionV>
                      <wp:extent cx="1692910" cy="956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910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(Участокса бöрйысян комиссия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вына гöлöс правоа кык пырысьлöн кырымпасъяс да участокса бöрйысян комиссиялöн печать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3pt;height:75.3pt;mso-wrap-distance-left:9.05pt;mso-wrap-distance-right:9.05pt;mso-wrap-distance-top:0pt;mso-wrap-distance-bottom:0pt;margin-top:5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Подписи двух членов участковой избирательной комиссии с правом решающего голоса и печать участковой избирательной комисс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(Участокса бöрйысян комиссия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вына гöлöс правоа кык пырысьлöн кырымпасъяс да участокса бöрйысян комиссиялöн печат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ъяснение порядка заполнения избирательного бюллетеня</w:t>
            </w:r>
          </w:p>
        </w:tc>
      </w:tr>
      <w:tr>
        <w:trPr>
          <w:trHeight w:val="994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вьте любой знак в пустом квадрате справа от фамилии зарегистрированного кандидата, в пользу которого сделан выбор. Избирательный бюллетень, в котором любые знаки проставлены более, чем в одном квадрате, либо не проставлены ни в дном из них, считается недействительным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236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ыдзи вöчны пасйöдъяс бöрйысян бюллетеньö</w:t>
            </w:r>
          </w:p>
        </w:tc>
      </w:tr>
      <w:tr>
        <w:trPr>
          <w:trHeight w:val="996" w:hRule="atLeast"/>
        </w:trPr>
        <w:tc>
          <w:tcPr>
            <w:tcW w:w="10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ктöй кöть кутшöм  пас куш квадратö регистрируйтöм кандидат ов веськыдвывлö, кодöс кöсъянныд бöрйы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8"/>
              </w:rPr>
              <w:t>Бöрйысян бюллетень, кытчö кöть кутшöм пасъяс пуктöма öтиысь унджык квадратö, либö абу пуктöма ни öти квадратö, лыддьыссь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бюллетень лоö вынсьöдтöм нога бюллетеньöн  да  гöлöсъяс лыддигöн оз артавсьы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87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6798"/>
        <w:gridCol w:w="1026"/>
      </w:tblGrid>
      <w:tr>
        <w:trPr/>
        <w:tc>
          <w:tcPr>
            <w:tcW w:w="306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19050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3pt;margin-top:15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ИПП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ра Дани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0"/>
              </w:rPr>
              <w:t xml:space="preserve">1964 года рождения; место жительства Республика Коми, Ижемский район,  д.Усть-Ижма; ООО "Юкост", директор; </w:t>
            </w:r>
            <w:r>
              <w:rPr>
                <w:sz w:val="20"/>
                <w:szCs w:val="20"/>
              </w:rPr>
              <w:t xml:space="preserve">выдвинута </w:t>
            </w:r>
            <w:r>
              <w:rPr>
                <w:sz w:val="20"/>
              </w:rPr>
              <w:t>избирательным объединением Ижемское местное отделение Коми республиканского отделения КПРФ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Чужис 1964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 xml:space="preserve">н: Коми Республика, Изьва район, Изьвавом грезд; "Юкост" ИКК, директор; </w:t>
            </w:r>
            <w:r>
              <w:rPr>
                <w:sz w:val="20"/>
                <w:szCs w:val="20"/>
              </w:rPr>
              <w:t xml:space="preserve">вöзйöма </w:t>
            </w:r>
            <w:r>
              <w:rPr>
                <w:sz w:val="20"/>
              </w:rPr>
              <w:t>КПРФ Коми республиканскöй юкöнлöн Изьваын меставывса юкöн бöрйысян котырö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306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15100</wp:posOffset>
                      </wp:positionH>
                      <wp:positionV relativeFrom="paragraph">
                        <wp:posOffset>20320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3pt;margin-top:16pt;width:25.45pt;height:25.4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ФИЛИППОВ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Ольга Генрих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798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  <w:t>1960 года рождения; место жительства Республика Коми, Ижемский район,  д.Усть-Ижма; администрация сельского поселения "Кельчиюр", глава сельского поселения; депутат Совета сельского поселения "Кельчиюр"; выдвинута избирательным объединением Политическая Партия "ЕДИНАЯ РОССИЯ"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18"/>
              </w:rPr>
              <w:t>Чужис 1960 воын; олан</w:t>
            </w:r>
            <w:r>
              <w:rPr>
                <w:sz w:val="20"/>
                <w:szCs w:val="18"/>
                <w:lang w:val="en-US"/>
              </w:rPr>
              <w:t>i</w:t>
            </w:r>
            <w:r>
              <w:rPr>
                <w:sz w:val="20"/>
                <w:szCs w:val="18"/>
              </w:rPr>
              <w:t>н: Коми Республика, Изьва район, Изьвавом грезд; "Кельчиюр" сикт  овмöдчöминса администрация, сикт овмöдчöминса юралысь; "Кельчиюр" сикт овмöдчöминлöн 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18"/>
              </w:rPr>
              <w:t xml:space="preserve">ветса депутат; </w:t>
            </w:r>
            <w:r>
              <w:rPr>
                <w:sz w:val="20"/>
              </w:rPr>
              <w:t>вöзйöма  "ЕДИНАЯ РОССИЯ" Политическöй Партия бöрйысян котырö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200" w:leader="none"/>
      </w:tabs>
      <w:ind w:left="360" w:hanging="0"/>
      <w:jc w:val="center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0" w:leader="none"/>
      </w:tabs>
      <w:jc w:val="center"/>
      <w:outlineLvl w:val="3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53:00Z</dcterms:created>
  <dc:creator>1</dc:creator>
  <dc:description/>
  <dc:language>en-US</dc:language>
  <cp:lastModifiedBy>User</cp:lastModifiedBy>
  <cp:lastPrinted>2008-09-19T15:01:00Z</cp:lastPrinted>
  <dcterms:modified xsi:type="dcterms:W3CDTF">2008-09-19T11:03:00Z</dcterms:modified>
  <cp:revision>5</cp:revision>
  <dc:subject/>
  <dc:title>ИЗБИРАТЕЛЬНЫЙ БЮЛЛЕТЕНЬ                                                          </dc:title>
</cp:coreProperties>
</file>