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513"/>
        <w:gridCol w:w="61"/>
      </w:tblGrid>
      <w:tr>
        <w:trPr>
          <w:trHeight w:val="2404" w:hRule="atLeast"/>
        </w:trPr>
        <w:tc>
          <w:tcPr>
            <w:tcW w:w="78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сельского поселения" Кипиево"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октября 2008 года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"Кипиев"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 октябр  12  лун</w:t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на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на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ьте любой знак в пустом квадрате справа от фамилии зарегистрированного кандидата, в пользу которого сделан выбор. Избирательный бюллетень, в котором любые знаки проставлены более, чем в одном квадрате, либо не проставлены ни в 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23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ыдзи вöчны пасйöдъяс бöрйысян бюллетеньö</w:t>
            </w:r>
          </w:p>
        </w:tc>
      </w:tr>
      <w:tr>
        <w:trPr>
          <w:trHeight w:val="99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Пуктöй кöть кутшöм  пас куш квадратö регистрируйтöм кандидат ов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Бöрйысян бюллетень, кытчö 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8"/>
        <w:gridCol w:w="1026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УФРИЕВ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ерий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0"/>
              </w:rPr>
              <w:t xml:space="preserve">1952 года рождения; место жительства Республика Коми, Ижемский район,  с.Кипиево; пенсионер; депутат Совета сельского поселения "Кипиево"; </w:t>
            </w:r>
            <w:r>
              <w:rPr>
                <w:sz w:val="20"/>
                <w:szCs w:val="20"/>
              </w:rPr>
              <w:t xml:space="preserve">выдвинут </w:t>
            </w:r>
            <w:r>
              <w:rPr>
                <w:sz w:val="20"/>
              </w:rPr>
              <w:t>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52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Кипиев сикт; пенсионер; "Кипиев" сикт овмöдчöминлöн 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18"/>
              </w:rPr>
              <w:t xml:space="preserve">ветса депутат; </w:t>
            </w:r>
            <w:r>
              <w:rPr>
                <w:sz w:val="20"/>
                <w:szCs w:val="20"/>
              </w:rPr>
              <w:t xml:space="preserve">вöзйöма </w:t>
            </w:r>
            <w:r>
              <w:rPr>
                <w:sz w:val="20"/>
              </w:rPr>
              <w:t>КПРФ Коми республиканскöй юкöнлöн Изьваын меставывса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АНУФРИЕ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Егор Прокоп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 Республика Коми, Ижемский район,  с.Кипиево; временно неработающий;  выдвинут избирательным объединением Коми региональное отделение ЛДП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1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Кипиев сикт;  недыр кад уджт</w:t>
            </w:r>
            <w:r>
              <w:rPr>
                <w:sz w:val="20"/>
              </w:rPr>
              <w:t>öм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вöзйöма ЛДПР Коми региональнöй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КАНЕ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Никола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71 года рождения; место жительства Республика Коми, Ижемский район,  с.Кипиево; администрация сельского поселения "Кипиево", руководитель администрации; выдвинут избирательным объединением Политическая Партия "ЕДИНАЯ РОССИЯ"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71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Кипиев сикт; "Кипиев" сикт овмöдчöминса администрация,  администрацияса юрнуöдысь</w:t>
            </w:r>
            <w:r>
              <w:rPr>
                <w:rFonts w:cs="Arial" w:ascii="Arial" w:hAnsi="Arial"/>
                <w:sz w:val="20"/>
                <w:szCs w:val="18"/>
              </w:rPr>
              <w:t>;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вöзйöма </w:t>
            </w:r>
            <w:r>
              <w:rPr>
                <w:sz w:val="20"/>
              </w:rPr>
              <w:t>"ЕДИНАЯ РОССИЯ" Политическöй Партия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3:00Z</dcterms:created>
  <dc:creator>1</dc:creator>
  <dc:description/>
  <dc:language>en-US</dc:language>
  <cp:lastModifiedBy>User</cp:lastModifiedBy>
  <dcterms:modified xsi:type="dcterms:W3CDTF">2008-09-19T10:56:00Z</dcterms:modified>
  <cp:revision>4</cp:revision>
  <dc:subject/>
  <dc:title>ИЗБИРАТЕЛЬНЫЙ БЮЛЛЕТЕНЬ                                                          </dc:title>
</cp:coreProperties>
</file>