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2513"/>
        <w:gridCol w:w="61"/>
      </w:tblGrid>
      <w:tr>
        <w:trPr>
          <w:trHeight w:val="2404" w:hRule="atLeast"/>
        </w:trPr>
        <w:tc>
          <w:tcPr>
            <w:tcW w:w="786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ИЗБИРАТЕЛЬНЫЙ БЮЛЛЕТЕНЬ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-118745</wp:posOffset>
                      </wp:positionV>
                      <wp:extent cx="18376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избирательной комиссии с пра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ющего голоса и п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участковой 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йтан гöлöс правоа к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ырысьлöн кырымпасъяс 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главы сельского поселения" Краснобор" 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октября 2008 года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Ижемский район Республика Ком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200" w:leader="none"/>
              </w:tabs>
              <w:rPr>
                <w:sz w:val="16"/>
              </w:rPr>
            </w:pPr>
            <w:r>
              <w:rPr>
                <w:sz w:val="20"/>
              </w:rPr>
              <w:tab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"Краснобор" сикт  овм</w:t>
            </w:r>
            <w:r>
              <w:rPr>
                <w:szCs w:val="18"/>
              </w:rPr>
              <w:t xml:space="preserve">öдчöминса </w:t>
            </w:r>
            <w:r>
              <w:rPr/>
              <w:t xml:space="preserve"> юралысьöс  бöрйигöн гöлöсуйтан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ÖРЙЫСЯН  БЮЛЛЕТЕН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ся  октябр  12  лун</w:t>
            </w:r>
          </w:p>
          <w:p>
            <w:pPr>
              <w:pStyle w:val="Heading2"/>
              <w:ind w:left="360" w:hanging="0"/>
              <w:rPr/>
            </w:pPr>
            <w:r>
              <w:rPr/>
              <w:t>Изьва район Коми Республика</w:t>
            </w:r>
          </w:p>
          <w:p>
            <w:pPr>
              <w:pStyle w:val="Heading1"/>
              <w:ind w:right="20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tcBorders/>
          </w:tcPr>
          <w:p>
            <w:pPr>
              <w:pStyle w:val="Heading1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00</wp:posOffset>
                      </wp:positionV>
                      <wp:extent cx="1692910" cy="956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ына гöлöс правоа кык пырысьлöн кырымпасъяс да 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3pt;height:75.3pt;mso-wrap-distance-left:9.05pt;mso-wrap-distance-right:9.05pt;mso-wrap-distance-top:0pt;mso-wrap-distance-bottom:0pt;margin-top: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ына гöлöс правоа кык пырысьлöн кырымпасъяс да 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99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вьте любой знак в пустом квадрате справа от фамилии зарегистрированного кандидата, в пользу которого сделан выбор. Избирательный бюллетень, в котором любые знаки проставлены более, чем в одном квадрате, либо не проставлены ни в 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23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ыдзи вöчны пасйöдъяс бöрйысян бюллетеньö</w:t>
            </w:r>
          </w:p>
        </w:tc>
      </w:tr>
      <w:tr>
        <w:trPr>
          <w:trHeight w:val="99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ктöй кöть кутшöм  пас куш квадратö регистрируйтöм кандидат ов веськыдвы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Бöрйысян бюллетень, кытчö кöть кутшöм пасъяс пуктöма öтиысь унджык квадратö, либö абу пуктöма ни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бюллетень лоö вынсьöдтöм нога бюллетеньöн  да  гöлöсъяс лыддигöн оз артавсь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87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798"/>
        <w:gridCol w:w="1026"/>
      </w:tblGrid>
      <w:tr>
        <w:trPr/>
        <w:tc>
          <w:tcPr>
            <w:tcW w:w="30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19050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НУФРИЕВ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льбина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0"/>
              </w:rPr>
              <w:t xml:space="preserve">1952 года рождения; место жительства Республика Коми, Ижемский район,  д.Диюр; администрация сельского поселения "Краснобор",  глава сельского поселения; депутат Совета сельского поселения "Краснобор"; </w:t>
            </w:r>
            <w:r>
              <w:rPr>
                <w:sz w:val="20"/>
                <w:szCs w:val="20"/>
              </w:rPr>
              <w:t xml:space="preserve">выдвинута </w:t>
            </w:r>
            <w:r>
              <w:rPr>
                <w:sz w:val="20"/>
              </w:rPr>
              <w:t>избирательным объединением Ижемское местное отделение Коми республиканского отделения КП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52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н: Коми Республика, Изьва район, Діюр грезд;                    "Краснобор" сикт овмöдчöминса администрация, сикт овмöдчöминса юралысь; "Краснобор" сикт овмöдчöминлöн С</w:t>
            </w:r>
            <w:r>
              <w:rPr>
                <w:sz w:val="20"/>
              </w:rPr>
              <w:t>ö</w:t>
            </w:r>
            <w:r>
              <w:rPr>
                <w:sz w:val="20"/>
                <w:szCs w:val="18"/>
              </w:rPr>
              <w:t xml:space="preserve">ветса депутат; </w:t>
            </w:r>
            <w:r>
              <w:rPr>
                <w:sz w:val="20"/>
                <w:szCs w:val="20"/>
              </w:rPr>
              <w:t xml:space="preserve">вöзйöма  </w:t>
            </w:r>
            <w:r>
              <w:rPr>
                <w:sz w:val="20"/>
              </w:rPr>
              <w:t>КПРФ Коми республиканскöй юкöнлöн Изьваын меставывса юкöн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20320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6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ФИЛИПП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Олег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1961 года рождения; место жительства Республика Коми, Ижемский район,  д.Диюр; ООО "Изьватранс", заместитель директора; выдвинут избирательным объединением Политическая Партия "ЕДИНАЯ РОССИЯ"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61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н: Коми Республика, Изьва район, Діюр грезд;  "Изьватранс" ИКК, директор</w:t>
            </w:r>
            <w:r>
              <w:rPr>
                <w:sz w:val="20"/>
              </w:rPr>
              <w:t>öс вежысь;</w: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</w:rPr>
              <w:t>вöзйöма  "ЕДИНАЯ РОССИЯ" Политическöй Партия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2:00Z</dcterms:created>
  <dc:creator>1</dc:creator>
  <dc:description/>
  <dc:language>en-US</dc:language>
  <cp:lastModifiedBy>User</cp:lastModifiedBy>
  <cp:lastPrinted>2008-09-19T14:59:00Z</cp:lastPrinted>
  <dcterms:modified xsi:type="dcterms:W3CDTF">2008-09-19T11:00:00Z</dcterms:modified>
  <cp:revision>5</cp:revision>
  <dc:subject/>
  <dc:title>ИЗБИРАТЕЛЬНЫЙ БЮЛЛЕТЕНЬ                                                          </dc:title>
</cp:coreProperties>
</file>