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Мохча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Мокчой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КУЕВ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ья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 xml:space="preserve">1976 года рождения; место жительства Республика Коми, Ижемский район,  д.Гам; муниципальное образовательное учреждение "Мохчинская средняя общеобразовательная школа", учитель; </w:t>
            </w:r>
            <w:r>
              <w:rPr>
                <w:sz w:val="20"/>
                <w:szCs w:val="20"/>
              </w:rPr>
              <w:t xml:space="preserve">выдвинута </w:t>
            </w:r>
            <w:r>
              <w:rPr>
                <w:sz w:val="20"/>
              </w:rPr>
              <w:t>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76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Гам грезд; "Мокчойса шöр школа" муниципальнöй велöдан учреждение, велöдысь; </w:t>
            </w:r>
            <w:r>
              <w:rPr>
                <w:sz w:val="20"/>
                <w:szCs w:val="20"/>
              </w:rPr>
              <w:t xml:space="preserve">вöзйöма  </w:t>
            </w:r>
            <w:r>
              <w:rPr>
                <w:sz w:val="20"/>
              </w:rPr>
              <w:t>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ХОЗЯИН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Еле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 Республика Коми, Ижемский район,  с.Мохча; администрация сельского поселения "Мохча", глава сельского поселения; депутат Совета сельского поселения "Мохча"; выдвинута 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Мокчой сикт; "Мокчой" сикт овмöдчöминса администрация, сикт овмöдчöминса юралысь; "Мокчой" сикт овмöдчöминлöн Сöветса депутат; </w:t>
            </w:r>
            <w:r>
              <w:rPr>
                <w:sz w:val="20"/>
              </w:rPr>
              <w:t>вöзйöма  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2:00Z</dcterms:created>
  <dc:creator>1</dc:creator>
  <dc:description/>
  <dc:language>en-US</dc:language>
  <cp:lastModifiedBy>User</cp:lastModifiedBy>
  <dcterms:modified xsi:type="dcterms:W3CDTF">2008-09-19T10:51:00Z</dcterms:modified>
  <cp:revision>4</cp:revision>
  <dc:subject/>
  <dc:title>ИЗБИРАТЕЛЬНЫЙ БЮЛЛЕТЕНЬ                                                          </dc:title>
</cp:coreProperties>
</file>