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ына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ына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ля голосования на выборах депутатов Совета сельского поселения "Кельчиюр" второго созыва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по</w:t>
      </w:r>
      <w:r>
        <w:rPr>
          <w:sz w:val="20"/>
        </w:rPr>
        <w:t xml:space="preserve"> </w:t>
      </w:r>
      <w:r>
        <w:rPr>
          <w:b/>
          <w:bCs/>
          <w:sz w:val="20"/>
        </w:rPr>
        <w:t>Кельчиюрскому многомандатному избирательному округу</w:t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  <w:szCs w:val="20"/>
        </w:rPr>
      </w:pPr>
      <w:r>
        <w:rPr>
          <w:sz w:val="20"/>
          <w:szCs w:val="20"/>
        </w:rPr>
        <w:t>Ижемский район Республика Ком</w:t>
      </w:r>
    </w:p>
    <w:tbl>
      <w:tblPr>
        <w:tblW w:w="161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2"/>
        <w:gridCol w:w="1366"/>
      </w:tblGrid>
      <w:tr>
        <w:trPr>
          <w:cantSplit w:val="true"/>
        </w:trPr>
        <w:tc>
          <w:tcPr>
            <w:tcW w:w="16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"Кельчиюр" сикт овмöдчöминса мöдысь бöръян Сöветö депутатъясöс бöрйигöн </w:t>
            </w:r>
          </w:p>
          <w:p>
            <w:pPr>
              <w:pStyle w:val="Heading4"/>
              <w:rPr/>
            </w:pPr>
            <w:r>
              <w:rPr/>
              <w:t>Кельчиюрса  уна мандата бöрйысян округын гöлöсуйтан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октябр 12 лун</w:t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702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800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öм квадратъясö дасысь оз унджык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тш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УФРИЕВ</w:t>
              <w:br/>
              <w:t>ВИКТОР</w:t>
              <w:br/>
              <w:t>ГЕННАДЬЕВИЧ</w:t>
            </w:r>
          </w:p>
        </w:tc>
        <w:tc>
          <w:tcPr>
            <w:tcW w:w="1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4 года рождения; место жительства: Республика Коми, Ижемский район, д.Усть-Ижма; пенсионер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Изьвавом грезд; пенсионер; вöзйис 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А</w:t>
              <w:br/>
              <w:t>ЕВГЕНИЯ</w:t>
              <w:br/>
              <w:t>МИХАЙЛ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0 года рождения; место жительства: Республика Коми, Ижемский район, с. Кельчиюр; пенсионер;</w:t>
            </w:r>
            <w:r>
              <w:rPr>
                <w:sz w:val="20"/>
              </w:rPr>
              <w:t xml:space="preserve">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5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ельчиюр сикт; пенсионер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А</w:t>
              <w:br/>
              <w:t>ЛЮБОВЬ</w:t>
              <w:br/>
              <w:t>ИВАН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6 года рождения; место жительства: Республика Коми, Ижемский район, с.Кельчиюр; предприниматель; 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ельчиюр сикт; асшöр уджалысь; вöзйис 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ВОКУЕВА</w:t>
              <w:br/>
              <w:t>НИНА</w:t>
              <w:br/>
              <w:t>АНАТОЛЬ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80 года рождения; место жительства: Республика Коми, Ижемский район, с.Кельчиюр; МУК "Ижемская межпоселенческая клубная система" Кельчиюрский СДК, художественный руководитель;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ельчиюр сикт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 xml:space="preserve">"Изьваса овмöдчöминъяслöн клубнöй система" </w:t>
            </w:r>
            <w:r>
              <w:rPr>
                <w:sz w:val="20"/>
                <w:szCs w:val="18"/>
              </w:rPr>
              <w:t>муниципальн</w:t>
            </w:r>
            <w:r>
              <w:rPr>
                <w:sz w:val="20"/>
              </w:rPr>
              <w:t>öй культура учреждение Кельчиюрса СДК, художественнöй веськöдл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ВАЛЕНТИНА</w:t>
              <w:br/>
              <w:t>ЗАРНИ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: Республика Коми, Ижемский район, д.Большое Галово; ГУ РК "Центр социального обслуживания населения" по Ижемскому району, специалист по социальной работе; 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509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7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Галпи грезд; Изьва районса "Йöзöс социальнöя могмöдан шöрин" Коми Республикаса государственнöй учреждение, социальнöй удж кузя специалист; вöзйис асьсö; пасйöма шыöдчан пöрадок серт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ЗИНАИДА</w:t>
              <w:br/>
              <w:t>АРХИП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3 года рождения; место жительства: Республика Коми, Ижемский район, д.Малое Галово; МОУ "Мало-Галовская начальная школа-сад, сторож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675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5.2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Галфедь грезд; "Галфедьса ичöт школа–челядьöс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муниципальнöй велöдан учреждение, стöрöж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ЗИНАИДА</w:t>
              <w:br/>
              <w:t>ЗАХАРЬ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1 года рождения; место жительства: Республика Коми, Ижемский район,  д.Малое Галово; отделение почтовой связи Кельчиюр Ухтинского почтамта, почтальон; депутат Совета сельского поселения "Кельчиюр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Галфедь грезд; Ухтаса почтамтлöн Кельчиюрса пошта связь юкöн, поштальон; "Кельчиюр " сикт овмöдчöминлöн Сöветса депутат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НИНА</w:t>
              <w:br/>
              <w:t>АНДРИЯН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54 года рождения; место жительства: Республика Коми, Ижемский район, с.Кельчиюр; МОУ "Кельчиюрская СОШ", учитель; выдвинута избирательным объединением Ижемское местное отделение Коми республиканск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ужис 195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ельчиюр сикт; "Кельчиюрса шöр школа" муниципальнöй велöдан учреждение, велöдысь;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СВЕТЛАНА</w:t>
              <w:br/>
              <w:t>МИХАЙЛ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8 года рождения; место жительства: Республика Коми, Ижемский район, с.Кельчиюр; крестьянско-фермерское хозяйство Рочевой, бухгалтер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 Коми Республика, Изьва район, Кельчиюр сикт; Рочевалöн крестьянин-фермер овмöс, бухгалтер; вöзйис асьсö; пасйöма шыöдчан пöрадок серти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lang w:val="en-US" w:eastAsia="en-US"/>
              </w:rPr>
            </w:pPr>
            <w:r>
              <w:rPr>
                <w:b/>
                <w:bCs/>
                <w:i/>
                <w:iCs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ТАТЬЯНА</w:t>
              <w:br/>
              <w:t>ИВАН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8 года рождения; место жительства: Республика Коми, Ижемский район, д.Большое Галово; безработная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Галпи грезд;</w:t>
            </w:r>
            <w:r>
              <w:rPr>
                <w:sz w:val="20"/>
                <w:szCs w:val="18"/>
              </w:rPr>
              <w:t xml:space="preserve"> уджт</w:t>
            </w:r>
            <w:r>
              <w:rPr>
                <w:sz w:val="20"/>
              </w:rPr>
              <w:t>öмалысь;</w:t>
            </w:r>
            <w:r>
              <w:rPr>
                <w:sz w:val="20"/>
                <w:szCs w:val="18"/>
              </w:rPr>
              <w:t xml:space="preserve"> вöзйис </w:t>
            </w:r>
            <w:r>
              <w:rPr>
                <w:sz w:val="20"/>
              </w:rPr>
              <w:t>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2"/>
              <w:rPr/>
            </w:pPr>
            <w:r>
              <w:rPr/>
              <w:t>РОЧЕВ</w:t>
              <w:br/>
              <w:t>ПРОКОПИЙ</w:t>
              <w:br/>
              <w:t>ФЕДОРОВИЧ</w:t>
            </w:r>
          </w:p>
          <w:p>
            <w:pPr>
              <w:pStyle w:val="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8 года рождения; место жительства: Республика Коми, Ижемский район, д.Большое Галово; неработающий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573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.9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Галпи грезд; </w:t>
            </w:r>
            <w:r>
              <w:rPr>
                <w:sz w:val="20"/>
                <w:szCs w:val="18"/>
              </w:rPr>
              <w:t>уджт</w:t>
            </w:r>
            <w:r>
              <w:rPr>
                <w:sz w:val="20"/>
              </w:rPr>
              <w:t>öмалысь;</w:t>
            </w:r>
            <w:r>
              <w:rPr>
                <w:sz w:val="20"/>
                <w:szCs w:val="18"/>
              </w:rPr>
              <w:t xml:space="preserve"> вöзйис </w:t>
            </w:r>
            <w:r>
              <w:rPr>
                <w:sz w:val="20"/>
              </w:rPr>
              <w:t>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ВЕРА</w:t>
              <w:br/>
              <w:t>ДАНИЛ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4 года рождения; место жительства: Республика Коми, Ижемский район, д.Усть-Ижма; ООО "Юкост", директор; выдвинута избирательным объединением Ижемское местное отделение Коми республиканск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675</wp:posOffset>
                      </wp:positionV>
                      <wp:extent cx="478155" cy="466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5.2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Изьвавом грезд; "Юкост" ИКК, директор; 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ЕЛЕНА</w:t>
              <w:br/>
              <w:t>ПРОКОПЬ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2 года рождения; место жительства: Республика Коми, Ижемский район,  д.Усть-Ижма; предпринимател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Изьвавом грезд; асшöр уджал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МАРИЯ</w:t>
              <w:br/>
              <w:t>ЕГОР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Усть-Ижма; крестьянско-фермерское хозяйство, глава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Изьвавом грезд; крестьянин-фермер овмöс, юралысь; вöзйис 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СВЕТЛАНА</w:t>
              <w:br/>
              <w:t>АЛЕКСАНДР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3 года рождения; место жительства: Республика Коми, Ижемский район, д.Усть-Ижма; ММУ "Ижемская ЦРБ" Усть-Ижемский фельдшерско –акушерский пункт, санитарка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Изьвавом грезд; "Изьва районса шöр больнича" муниципальнöй бурдöдан учреждение Изьвавомса фельдшер-акушер пункт, санитарка; 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ШУЛЕПОВА</w:t>
              <w:br/>
              <w:t>МАРИЯ</w:t>
              <w:br/>
              <w:t>ГЕННАДЬ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3 года рождения; место жительства: Республика Коми, Ижемский район, с.Кельчиюр; МОУ "Кельчиюрская СОШ", учитель; выдвинута избирательным объединеним Ижемское местное отделение Коми республиканского отделения КПР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ельчиюр сикт; "Кельчиюрса шöр школа" муниципальнöй велöдан учреждение, велöдысь;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7001" w:leader="none"/>
      </w:tabs>
      <w:jc w:val="center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7:00Z</dcterms:created>
  <dc:creator>test</dc:creator>
  <dc:description/>
  <dc:language>en-US</dc:language>
  <cp:lastModifiedBy>User</cp:lastModifiedBy>
  <cp:lastPrinted>2008-09-18T15:17:00Z</cp:lastPrinted>
  <dcterms:modified xsi:type="dcterms:W3CDTF">2008-09-19T11:15:00Z</dcterms:modified>
  <cp:revision>11</cp:revision>
  <dc:subject/>
  <dc:title>ИЗБИРАТЕЛЬНЫЙ БЮЛЛЕТЕНЬ</dc:title>
</cp:coreProperties>
</file>