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16"/>
        </w:rPr>
      </w:pPr>
      <w:r>
        <w:rPr/>
        <w:t>ИЗБИРАТЕЛЬНЫЙ БЮЛЛЕТЕН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82255</wp:posOffset>
                </wp:positionH>
                <wp:positionV relativeFrom="paragraph">
                  <wp:posOffset>-118745</wp:posOffset>
                </wp:positionV>
                <wp:extent cx="18376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(Подписи двух членов участ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избирательной комиссии с прав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решающего голоса и печа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участковой избиратель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комисс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(Участокса бöрйысян комиссия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вына гöлöс правоа кы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пырысьлöн кырымпасъяс д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участокса бöрйысян комиссиялöн печат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72.7pt;mso-wrap-distance-left:9.05pt;mso-wrap-distance-right:9.05pt;mso-wrap-distance-top:0pt;mso-wrap-distance-bottom:0pt;margin-top:-9.35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(Подписи двух членов участков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избирательной комиссии с прав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решающего голоса и печат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участковой избирательно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комисси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(Участокса бöрйысян комиссия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вына гöлöс правоа кы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пырысьлöн кырымпасъяс да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участокса бöрйысян комиссиялöн печат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для голосования на выборах депутатов Совета сельского поселения "Краснобор" второго созыва </w:t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>по</w:t>
      </w:r>
      <w:r>
        <w:rPr>
          <w:sz w:val="20"/>
        </w:rPr>
        <w:t xml:space="preserve"> </w:t>
      </w:r>
      <w:r>
        <w:rPr>
          <w:b/>
          <w:bCs/>
          <w:sz w:val="20"/>
        </w:rPr>
        <w:t>Красноборскому многомандатному избирательному округу</w:t>
      </w:r>
    </w:p>
    <w:p>
      <w:pPr>
        <w:pStyle w:val="Normal"/>
        <w:tabs>
          <w:tab w:val="clear" w:pos="708"/>
          <w:tab w:val="left" w:pos="11140" w:leader="none"/>
        </w:tabs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114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12  октября 2008 года</w:t>
      </w:r>
    </w:p>
    <w:p>
      <w:pPr>
        <w:pStyle w:val="Heading6"/>
        <w:tabs>
          <w:tab w:val="center" w:pos="7001" w:leader="none"/>
          <w:tab w:val="left" w:pos="11180" w:leader="none"/>
        </w:tabs>
        <w:rPr>
          <w:sz w:val="20"/>
        </w:rPr>
      </w:pPr>
      <w:r>
        <w:rPr>
          <w:sz w:val="20"/>
        </w:rPr>
        <w:t>Ижемский район Республика Ком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"Краснобор" сикт овмöдчöминса мöдысь бöръян Сöветö депутатъясöс бöрйигöн </w:t>
      </w:r>
    </w:p>
    <w:p>
      <w:pPr>
        <w:pStyle w:val="Heading4"/>
        <w:rPr/>
      </w:pPr>
      <w:r>
        <w:rPr/>
        <w:t>Красноборса  уна мандата бöрйысян округын гöлöсуйтан</w:t>
      </w:r>
    </w:p>
    <w:p>
      <w:pPr>
        <w:pStyle w:val="Heading4"/>
        <w:rPr>
          <w:sz w:val="24"/>
        </w:rPr>
      </w:pPr>
      <w:r>
        <w:rPr>
          <w:sz w:val="24"/>
        </w:rPr>
        <w:t>БÖРЙЫСЯН  БЮЛЛЕТЕНЬ</w:t>
      </w:r>
    </w:p>
    <w:p>
      <w:pPr>
        <w:pStyle w:val="Normal"/>
        <w:tabs>
          <w:tab w:val="clear" w:pos="708"/>
          <w:tab w:val="left" w:pos="1120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1200" w:leader="none"/>
        </w:tabs>
        <w:jc w:val="center"/>
        <w:rPr>
          <w:b/>
          <w:b/>
          <w:bCs/>
        </w:rPr>
      </w:pPr>
      <w:r>
        <w:rPr>
          <w:b/>
          <w:bCs/>
        </w:rPr>
        <w:t>2008 вося октябр 12 лун</w:t>
      </w:r>
    </w:p>
    <w:p>
      <w:pPr>
        <w:pStyle w:val="Normal"/>
        <w:tabs>
          <w:tab w:val="clear" w:pos="708"/>
          <w:tab w:val="left" w:pos="11200" w:leader="none"/>
        </w:tabs>
        <w:jc w:val="center"/>
        <w:rPr>
          <w:b/>
          <w:b/>
          <w:bCs/>
        </w:rPr>
      </w:pPr>
      <w:r>
        <w:rPr>
          <w:b/>
          <w:bCs/>
          <w:sz w:val="20"/>
          <w:szCs w:val="20"/>
        </w:rPr>
        <w:t>Изьва район Коми Республика</w:t>
      </w:r>
    </w:p>
    <w:p>
      <w:pPr>
        <w:pStyle w:val="Normal"/>
        <w:tabs>
          <w:tab w:val="clear" w:pos="708"/>
          <w:tab w:val="left" w:pos="112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308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782"/>
        <w:gridCol w:w="1366"/>
      </w:tblGrid>
      <w:tr>
        <w:trPr>
          <w:cantSplit w:val="true"/>
        </w:trPr>
        <w:tc>
          <w:tcPr>
            <w:tcW w:w="1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ъяснение порядка заполнения избирательного бюллетеня</w:t>
            </w:r>
          </w:p>
        </w:tc>
      </w:tr>
      <w:tr>
        <w:trPr>
          <w:trHeight w:val="702" w:hRule="atLeast"/>
          <w:cantSplit w:val="true"/>
        </w:trPr>
        <w:tc>
          <w:tcPr>
            <w:tcW w:w="1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Поставьте любые знаки в пустых квадратах справа от фамилии не более десяти зарегистрированных кандидатов, в пользу которых сделан выбор. Избирательный бюллетень, в котором любые знаки проставлены более, чем в десяти квадратах, либо не проставлены ни в одном из них, считается недействительным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ыдзи вöчны пасйöдъяс бöрйысян бюллетеньö</w:t>
            </w:r>
          </w:p>
        </w:tc>
      </w:tr>
      <w:tr>
        <w:trPr>
          <w:trHeight w:val="800" w:hRule="atLeast"/>
          <w:cantSplit w:val="true"/>
        </w:trPr>
        <w:tc>
          <w:tcPr>
            <w:tcW w:w="1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Пуктöй кöть кутшöм   пасъяс тыртöм квадратъясö дасысь оз унджык  регистрируйтöм кандидатъяслöн ов  веськыдвылö, кодöс кöсъянныд бöрйын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Бöрйысян бюллетень, кытчö  кöть кутшöм пасъяс пуктöма дасысь  унджык квадратö, либö  абу пуктöма ни  öти квадратö, лыддьыссьö туйтöмöн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бюллетень лоö вынсьöдтöм нога бюллетеньöн да гöлöсъяс лыддигöн оз артавсьы.</w:t>
            </w:r>
          </w:p>
        </w:tc>
      </w:tr>
      <w:tr>
        <w:trPr>
          <w:trHeight w:val="57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БЕССОНОВ</w:t>
              <w:br/>
              <w:t>МИХАИЛ</w:t>
              <w:br/>
              <w:t>ВАЛЕРЬЕВИЧ</w:t>
            </w:r>
          </w:p>
        </w:tc>
        <w:tc>
          <w:tcPr>
            <w:tcW w:w="1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974 года рождения; место жительства: Республика Коми, Ижемский район, с.Краснобор; ТПП "Лукойл-Ухтанефтегаз", оператор; выдвинут избирательным объединением Политическая Партия "ЕДИНАЯ РОССИЯ"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88265</wp:posOffset>
                      </wp:positionV>
                      <wp:extent cx="466090" cy="466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6.95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1200"/>
              </w:tabs>
              <w:snapToGrid w:val="false"/>
              <w:ind w:left="0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Чужис 1974 воын; ол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: Коми Республика, Изьва район, Краснобор сикт; "Лукойл-Ухтанефтегаз" мутасса производственнöй предприятие, оператор; вöзйöма "ЕДИНАЯ РОССИЯ" Политическöй Партия бöрйысян котырöн.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01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БОБРЕЦОВА</w:t>
              <w:br/>
              <w:t>ВАЛЕРИЯ</w:t>
              <w:br/>
              <w:t>ГЕНРИХОВНА</w:t>
            </w:r>
          </w:p>
        </w:tc>
        <w:tc>
          <w:tcPr>
            <w:tcW w:w="1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962 года рождения; место жительства: Республика Коми, Ижемский район, с. Краснобор; предприниматель;</w:t>
            </w:r>
            <w:r>
              <w:rPr>
                <w:sz w:val="20"/>
              </w:rPr>
              <w:t xml:space="preserve"> выдвинута избирательным объединением Политическая Партия "ЕДИНАЯ РОССИЯ"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52400</wp:posOffset>
                      </wp:positionV>
                      <wp:extent cx="466090" cy="4660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12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1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Чужис 1962 воын; ол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: Коми Республика, Изьва район, Краснобор сикт; асшöр уджалысь; вöзйöма "ЕДИНАЯ РОССИЯ" Политическöй Партия бöрйысян котырöн.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01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БОЛОТОВА</w:t>
              <w:br/>
              <w:t>ТАТЬЯНА</w:t>
            </w:r>
          </w:p>
          <w:p>
            <w:pPr>
              <w:pStyle w:val="Normal"/>
              <w:tabs>
                <w:tab w:val="clear" w:pos="708"/>
                <w:tab w:val="center" w:pos="7001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ВИКТОРОВНА</w:t>
            </w:r>
          </w:p>
        </w:tc>
        <w:tc>
          <w:tcPr>
            <w:tcW w:w="1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973 года рождения; место жительства: Республика Коми, Ижемский район, д.Диюр; МДОУ "Детский сад № 12"д.Диюр, воспитатель;</w:t>
            </w:r>
            <w:r>
              <w:rPr>
                <w:sz w:val="20"/>
              </w:rPr>
              <w:t xml:space="preserve"> выдвинута избирательным объединеним Ижемское местное отделение Коми республиканского отделения КПРФ,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01600</wp:posOffset>
                      </wp:positionV>
                      <wp:extent cx="478155" cy="4660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15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65pt;height:36.7pt;mso-wrap-distance-left:9.05pt;mso-wrap-distance-right:9.05pt;mso-wrap-distance-top:0pt;mso-wrap-distance-bottom:0pt;margin-top:8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1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Чужис 1973 воын; ол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: Коми Республика, Изьва район, Діюр грезд; Діюр грездса "Челядьöс 12 №-а видз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" школаöдз велöдан муниципальнöй учреждение, воспитатель; вöзйöма КПРФ Коми республиканскöй юкöнлöн Изьваын меставывса юкöн бöрйысян котырöн.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01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ДЕРДЯЙ</w:t>
              <w:br/>
              <w:t>ИВАН</w:t>
              <w:br/>
              <w:t>ИВАНОВИЧ</w:t>
            </w:r>
          </w:p>
        </w:tc>
        <w:tc>
          <w:tcPr>
            <w:tcW w:w="1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968 года рождения; место жительства: Республика Коми, Ижемский район, д.Диюр; предприниматель; выдвинут избирательным объединением Политическая Партия "ЕДИНАЯ РОССИЯ"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65100</wp:posOffset>
                      </wp:positionV>
                      <wp:extent cx="466090" cy="4660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13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Чужис 1968 воын; ол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: Коми Республика, Изьва район, Діюр грезд; асшöр уджалысь; вöзйöма "ЕДИНАЯ РОССИЯ" Политическöй Партия бöрйысян котырöн.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01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ЗАГЕРТ</w:t>
              <w:br/>
              <w:t>НАДЕЖДА</w:t>
              <w:br/>
              <w:t>ВАСИЛЬЕВНА</w:t>
            </w:r>
          </w:p>
        </w:tc>
        <w:tc>
          <w:tcPr>
            <w:tcW w:w="1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 xml:space="preserve">1956 года рождения; место жительства: Республика Коми, Ижемский район, п.Ыргеншар; ММУ "Ижемская ЦРБ" Ыргеншарский фельдшерско-акушерский пункт, заведующий; депутат Совета сельского поселения "Краснобор"; выдвинута избирательным объединением Политическая Партия "ЕДИНАЯ РОССИЯ". 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85090</wp:posOffset>
                      </wp:positionV>
                      <wp:extent cx="466090" cy="4660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6.7pt;mso-position-vertical-relative:text;margin-left:1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Чужис 1956 воын; ол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: Коми Республика, Изьва район, Ыргöншар посёлок;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</w:rPr>
              <w:t>"Изьва районса шöр больнича" муниципальнöй бурдöдан учреждение Ыргöншарса фельдшер-акушер пункт, веськöдлысь; "Краснобор" сикт овмöдчöминлöн Сöветса депутат; вöзйöма "ЕДИНАЯ РОССИЯ" Политическöй Партия бöрйысян котырöн.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КАНЕВА</w:t>
              <w:br/>
              <w:t>ГАЛИНА</w:t>
              <w:br/>
              <w:t>ВАСИЛЬЕВНА</w:t>
            </w:r>
          </w:p>
        </w:tc>
        <w:tc>
          <w:tcPr>
            <w:tcW w:w="1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1954 года рождения; место жительства: Республика Коми, Ижемский район, д.Диюр; ММУ "Ижемская ЦРБ" Диюрский фельдшерско-акушерский пункт, заведующий; депутат Совета сельского поселения "Краснобор"; выдвинута избирательным объединением Ижемское местное отделение Коми республиканского отделения КПРФ,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66675</wp:posOffset>
                      </wp:positionV>
                      <wp:extent cx="466090" cy="46609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5.25pt;mso-position-vertical-relative:text;margin-left:1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Чужис 1954 воын; ол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: Коми Республика, Изьва район, Діюр грезд; "Изьва районса шöр больнича" муниципальнöй бурдöдан учреждение Діюрса фельдшер-акушер пункт, веськöдлысь;  "Краснобор" сикт овмöдчöминлöн Сöветса депутат; вöзйöма КПРФ Коми республиканскöй юкöнлöн Изьваын меставывса юкöн бöрйысян котырöн.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01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КАНЕВА</w:t>
              <w:br/>
              <w:t>ЛИДИЯ</w:t>
              <w:br/>
              <w:t>ФЕДОРОВНА</w:t>
            </w:r>
          </w:p>
        </w:tc>
        <w:tc>
          <w:tcPr>
            <w:tcW w:w="1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956 года рождения; место жительства: Республика Коми, Ижемский район, д.Вертеп; МДОУ "Детский сад № 14" д.Вертеп, воспитатель;  выдвинута избирательным объединением Политическая Партия "ЕДИНАЯ РОССИЯ"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27000</wp:posOffset>
                      </wp:positionV>
                      <wp:extent cx="466090" cy="4660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10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1200"/>
              </w:tabs>
              <w:snapToGrid w:val="false"/>
              <w:ind w:left="0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Чужис 1956 воын; ол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: Коми Республика, Изьва район, Вертеп грезд;  Вертеп грездса "Челядьöс 14 №-а видз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" школаöдз велöдан муниципальнöй учреждение, воспитатель; вöзйöма "ЕДИНАЯ РОССИЯ" Политическöй Партия бöрйысян котырöн.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КАНЕВА</w:t>
              <w:br/>
              <w:t>ОКСАНА</w:t>
              <w:br/>
              <w:t>ПАВЛОВНА</w:t>
            </w:r>
          </w:p>
        </w:tc>
        <w:tc>
          <w:tcPr>
            <w:tcW w:w="1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1980 года рождения; место жительства: Республика Коми, Ижемский район,  д.Вертеп; ; МОУ "Вертепская ООШ", библиотекарь;  выдвинута избирательным объединением Политическая Партия "ЕДИНАЯ РОССИЯ". 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76200</wp:posOffset>
                      </wp:positionV>
                      <wp:extent cx="466090" cy="46609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6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Чужис 1980 воын; ол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н: Коми Республика, Изьва район,  Вертеп грезд; "Вертепса öкмыс класса школа" муниципальнöй велöдан  учреждение, библиотекар; вöзйöма "ЕДИНАЯ РОССИЯ" Политическöй Партия бöрйысян котырöн. 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01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МИСЕВА</w:t>
              <w:br/>
              <w:t>ЛЮБОВЬ</w:t>
              <w:br/>
              <w:t>ГРИГОРЬЕВНА</w:t>
            </w:r>
          </w:p>
        </w:tc>
        <w:tc>
          <w:tcPr>
            <w:tcW w:w="1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1960 года рождения; место жительства: Республика Коми, Ижемский район, п.Ыргеншар; ООО "Хлеб", пекарь; самовыдвижение; основание регистрации заявительный порядок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39700</wp:posOffset>
                      </wp:positionV>
                      <wp:extent cx="466090" cy="46609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11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Чужис 1960 воын; ол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: Коми Республика, Изьва район, Ыргöншар посёлок;</w:t>
            </w:r>
            <w:r>
              <w:rPr>
                <w:sz w:val="20"/>
                <w:szCs w:val="18"/>
              </w:rPr>
              <w:t xml:space="preserve"> "Нянь"ИКК; нянь п</w:t>
            </w:r>
            <w:r>
              <w:rPr>
                <w:sz w:val="20"/>
              </w:rPr>
              <w:t>ö</w:t>
            </w:r>
            <w:r>
              <w:rPr>
                <w:sz w:val="20"/>
                <w:szCs w:val="18"/>
              </w:rPr>
              <w:t>жалысь;</w:t>
            </w:r>
            <w:r>
              <w:rPr>
                <w:sz w:val="20"/>
              </w:rPr>
              <w:t xml:space="preserve"> вöзйис асьсö; пасйöма шыöдчан пöрадок серти.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01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ФИЛИППОВ</w:t>
              <w:br/>
              <w:t>ВАСИЛИЙ</w:t>
              <w:br/>
              <w:t>ЯКОВЛЕВИЧ</w:t>
            </w:r>
          </w:p>
        </w:tc>
        <w:tc>
          <w:tcPr>
            <w:tcW w:w="1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957 года рождения; место жительства: Республика Коми, Ижемский район, д.Диюр; ТПП "Лукойл –Ухтанефтегаз", заместитель начальника отдела экономики; депутат Совета сельского поселения "Краснобор", выдвинут избирательным объединением Политическая Партия "ЕДИНАЯ РОССИЯ"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88265</wp:posOffset>
                      </wp:positionV>
                      <wp:extent cx="466090" cy="46609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6.95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Чужис 1957 воын; ол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: Коми Республика, Изьва район, Діюр грезд; "Лукойл –Ухтанефтегаз" мутасса производственнöй предприятие, экономика юкöнса начальникöс вежысь; "Краснобор" сикт овмöдчöминлöн Сöветса депутат; вöзйöма "ЕДИНАЯ РОССИЯ" Политическöй Партия бöрйысян котырöн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01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ХОЗЯИНОВ</w:t>
              <w:br/>
              <w:t>АЛЕКСЕЙ</w:t>
              <w:br/>
              <w:t>МИХАЙЛОВИЧ</w:t>
            </w:r>
          </w:p>
        </w:tc>
        <w:tc>
          <w:tcPr>
            <w:tcW w:w="1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962 года рождения; место жительства: Республика Коми, Ижемский район, д.Вертеп; предприниматель; самовыдвижение; основание регистрации заявительный порядок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52400</wp:posOffset>
                      </wp:positionV>
                      <wp:extent cx="466090" cy="46609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12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1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Чужис 1962 воын; ол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: Коми Республика, Изьва район, Вертеп грезд; асшöр уджалысь; вöзйис асьсö; пасйöма шыöдчан пöрадок серти.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2"/>
              <w:rPr/>
            </w:pPr>
            <w:r>
              <w:rPr/>
              <w:t>ЦИГЛЯЕВ</w:t>
              <w:br/>
              <w:t>ДМИТРИЙ</w:t>
            </w:r>
          </w:p>
          <w:p>
            <w:pPr>
              <w:pStyle w:val="Normal"/>
              <w:tabs>
                <w:tab w:val="clear" w:pos="708"/>
                <w:tab w:val="center" w:pos="7001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АЛЕКСАНДРОВИЧ</w:t>
            </w:r>
          </w:p>
        </w:tc>
        <w:tc>
          <w:tcPr>
            <w:tcW w:w="1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1974 года рождения; место жительства: Республика Коми, Ижемский район, с.Краснобор; Управление ветеринарного и фитосанитарного надзора по Республике Коми Усть-Цилемский межрайонный отдел, заместитель начальника; выдвинут избирательным объединением Политическая Партия "ЕДИНАЯ РОССИЯ". </w:t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Чужис 1974 воын; ол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: Коми Республика, Изьва район, Краснобор сикт; Коми Республикаын ветеринарнöй да фитосанитарнöй надзор кузя веськöдл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н Чилимдін районкостса юкöн, начальникöс вежысь; вöзйöма "ЕДИНАЯ РОССИЯ" Политическöй Партия бöрйысян котырöн. </w:t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1701" w:right="851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200" w:leader="none"/>
      </w:tabs>
      <w:ind w:left="360" w:hanging="0"/>
      <w:jc w:val="center"/>
      <w:outlineLvl w:val="1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200" w:leader="none"/>
      </w:tabs>
      <w:jc w:val="center"/>
      <w:outlineLvl w:val="3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7001" w:leader="none"/>
      </w:tabs>
      <w:jc w:val="center"/>
      <w:outlineLvl w:val="5"/>
    </w:pPr>
    <w:rPr>
      <w:b/>
      <w:bCs/>
      <w:sz w:val="1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center" w:pos="7001" w:leader="none"/>
      </w:tabs>
      <w:jc w:val="center"/>
    </w:pPr>
    <w:rPr>
      <w:b/>
      <w:bCs/>
      <w:i/>
      <w:i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1:57:00Z</dcterms:created>
  <dc:creator>test</dc:creator>
  <dc:description/>
  <dc:language>en-US</dc:language>
  <cp:lastModifiedBy>User</cp:lastModifiedBy>
  <cp:lastPrinted>2008-09-18T15:49:00Z</cp:lastPrinted>
  <dcterms:modified xsi:type="dcterms:W3CDTF">2008-09-19T11:23:00Z</dcterms:modified>
  <cp:revision>11</cp:revision>
  <dc:subject/>
  <dc:title>ИЗБИРАТЕЛЬНЫЙ БЮЛЛЕТЕНЬ</dc:title>
</cp:coreProperties>
</file>